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4"/>
        </w:rPr>
      </w:pPr>
      <w:r>
        <w:rPr>
          <w:szCs w:val="24"/>
        </w:rPr>
        <w:t>МИНИСТЕРСТВО ЗДРАВООХРАНЕНИЯ РОССИЙСКОЙ ФЕДЕРАЦИИ</w:t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телукаст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ЕРТЕКС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П-00324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говое наименование: </w:t>
      </w:r>
      <w:r>
        <w:rPr>
          <w:sz w:val="24"/>
          <w:szCs w:val="24"/>
        </w:rPr>
        <w:t xml:space="preserve">Монтелукас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ЕРТЕК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дународное непатентованное или группировочное наименование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онтелукас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: </w:t>
      </w:r>
      <w:r>
        <w:rPr>
          <w:sz w:val="24"/>
          <w:szCs w:val="24"/>
        </w:rPr>
        <w:t>таблетки, покрытые пленочной оболочко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Состав</w:t>
      </w:r>
    </w:p>
    <w:p>
      <w:pPr>
        <w:pStyle w:val="Heading3"/>
        <w:keepNext w:val="false"/>
        <w:widowControl w:val="false"/>
        <w:rPr/>
      </w:pPr>
      <w:r>
        <w:rPr>
          <w:b w:val="false"/>
          <w:szCs w:val="24"/>
        </w:rPr>
        <w:t>Одна таблетка, покрытая пленочной оболочкой, содержит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</w:rPr>
        <w:t>действующее вещество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монтелукаст натрия – 10,4 мг (в пересчете на монтелукаст – 10,0 мг);</w:t>
      </w:r>
    </w:p>
    <w:p>
      <w:pPr>
        <w:pStyle w:val="Style71"/>
        <w:suppressAutoHyphens w:val="true"/>
        <w:jc w:val="both"/>
        <w:rPr/>
      </w:pPr>
      <w:r>
        <w:rPr>
          <w:i/>
          <w:color w:val="000000"/>
        </w:rPr>
        <w:t>вспомогательные вещества</w:t>
      </w:r>
      <w:r>
        <w:rPr>
          <w:i/>
        </w:rPr>
        <w:t>:</w:t>
      </w:r>
      <w:r>
        <w:rPr/>
        <w:t xml:space="preserve"> лактозы моногидрат – 115,0 мг, целлюлоза микрокристаллическая 102 – 65,0 мг, кроскармеллоза натрия – 8,0 мг, магния стеарат – 1,6 мг;</w:t>
      </w:r>
    </w:p>
    <w:p>
      <w:pPr>
        <w:pStyle w:val="Style71"/>
        <w:suppressAutoHyphens w:val="true"/>
        <w:jc w:val="both"/>
        <w:rPr/>
      </w:pPr>
      <w:r>
        <w:rPr>
          <w:i/>
        </w:rPr>
        <w:t xml:space="preserve">пленочная оболочка: </w:t>
      </w:r>
      <w:r>
        <w:rPr/>
        <w:t>[гипромеллоза – 3,0000 мг, гипролоза (гидроксипропилцеллюлоза) – 1,1640 мг, тальк – 1,1556 мг, титана диоксид – 0,6522 мг, краситель железа оксид желтый – 0,0282 мг] или [сухая смесь для пленочного покрытия, содержащая гипромеллозу (50 %), гипролозу (гидроксипропилцеллюлозу) (19,4 %), тальк (19,26 %), титана диоксид (10,87 %), краситель железа оксид желтый (0,47 %)] – 6,0 мг.</w:t>
      </w:r>
    </w:p>
    <w:p>
      <w:pPr>
        <w:pStyle w:val="Style71"/>
        <w:suppressAutoHyphens w:val="true"/>
        <w:jc w:val="both"/>
        <w:rPr/>
      </w:pPr>
      <w:r>
        <w:rPr/>
        <w:t xml:space="preserve"> </w:t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руглые двояковыпуклые таблетки, покрытые пленочной оболочкой желтого цвета. На поперечном разрезе ядро белого или почти белого цве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ивовоспалительное антибронхоконстрикторное средство – лейкотриеновых рецепторов блокатор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Код АТ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>03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Фармакодинамика</w:t>
      </w:r>
      <w:r>
        <w:rPr>
          <w:sz w:val="24"/>
          <w:szCs w:val="24"/>
        </w:rPr>
        <w:t xml:space="preserve"> </w:t>
      </w:r>
    </w:p>
    <w:p>
      <w:pPr>
        <w:pStyle w:val="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Цистеинил-лейкотриены (</w:t>
      </w:r>
      <w:r>
        <w:rPr>
          <w:spacing w:val="-4"/>
          <w:sz w:val="24"/>
          <w:szCs w:val="24"/>
          <w:lang w:val="en-US"/>
        </w:rPr>
        <w:t>LTC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LTD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LTE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) являются сильными медиаторами воспаления</w:t>
      </w:r>
      <w:r>
        <w:rPr>
          <w:sz w:val="24"/>
          <w:szCs w:val="24"/>
        </w:rPr>
        <w:t xml:space="preserve"> – эйкозаноидами, которые выделяются разными клетками, в том числе тучными клетками и эозинофилами. Эти важные проастматические медиаторы связываются с цистеинил-лейкотриеновыми рецепторами. Цистеинил-лейкотриеновые рецепторы 1 типа              (</w:t>
      </w:r>
      <w:r>
        <w:rPr>
          <w:sz w:val="24"/>
          <w:szCs w:val="24"/>
          <w:lang w:val="en-US"/>
        </w:rPr>
        <w:t>CysL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ы) присутствуют в дыхательных путях человека (в том числе, в клетках гладких мышц бронхов, макрофагах) и других клетках провоспаления (включая эозинофилы и некоторые миелоидные стволовые клетки). Цистеинил-лейкотриены коррелируют с патофизиологией бронхиальной астмы и аллергического ринита. При астме лейкотриен-опосредованные эффекты включают бронхоспазм, увеличение секреции слизи, повышение проницаемости сосудов и увеличение количества эозинофилов. При аллергическом рините после воздействия аллергена происходит высвобождение цистеинил-лейкотриенов из провоспалительных клеток слизистой оболочки полости носа во время ранней и поздней фаз аллергической реакции, что проявляется симптомами аллергического ринита. При интраназальной пробе с цистеинил-лейкотриенами было продемонстрировано повышение резистентности воздухоносных носовых путей и симптомов назальной обструкции.</w:t>
      </w:r>
    </w:p>
    <w:p>
      <w:pPr>
        <w:pStyle w:val="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елукаст – высокоактивное при приеме внутрь лекарственное средство, которое значительно улучшает показатели воспаления при бронхиальной астме. По данным биохимического и фармакологического анализа монтелукаст с высоким сродством и избирательностью связывается с </w:t>
      </w:r>
      <w:r>
        <w:rPr>
          <w:sz w:val="24"/>
          <w:szCs w:val="24"/>
          <w:lang w:val="en-US"/>
        </w:rPr>
        <w:t>CysL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рецепторами, не взаимодействуя с другими фармакологически важными рецепторами в дыхательных путях (такими как простагландиновые, холинергические или β-адренергические рецепторы). Монтелукаст ингибирует физиологическое действие цистеинил-лейкотриенов </w:t>
      </w:r>
      <w:r>
        <w:rPr>
          <w:sz w:val="24"/>
          <w:szCs w:val="24"/>
          <w:lang w:val="en-US"/>
        </w:rPr>
        <w:t>LT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TE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путем связывания с </w:t>
      </w:r>
      <w:r>
        <w:rPr>
          <w:sz w:val="24"/>
          <w:szCs w:val="24"/>
          <w:lang w:val="en-US"/>
        </w:rPr>
        <w:t>CysL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ами, не оказывая стимулирующего действия на данные рецепторы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нтелукаст ингибирует </w:t>
      </w:r>
      <w:r>
        <w:rPr>
          <w:sz w:val="24"/>
          <w:szCs w:val="24"/>
          <w:lang w:val="en-US"/>
        </w:rPr>
        <w:t>CysL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ы в дыхательных путях, что подтверждается способностью блокировать развитие бронхоспазма в ответ на вдыхание LTD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у пациентов с бронхиальной астмой. Дозы 5 мг достаточно для купирования бронхоспазма, индуцируемого LTD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телукаст вызывает бронходилатацию в течение двух часов после приема внутрь и может дополнять бронходилатацию, вызванную 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миметикам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именение монтелукаста в дозах, превышающих 10 мг в день, принимаемых однократно, эффективность препарата не повышает. </w:t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Фармакокинетика</w:t>
      </w:r>
      <w:r>
        <w:rPr>
          <w:sz w:val="24"/>
          <w:szCs w:val="24"/>
        </w:rPr>
        <w:t xml:space="preserve"> </w:t>
      </w:r>
    </w:p>
    <w:p>
      <w:pPr>
        <w:pStyle w:val="Style13"/>
        <w:widowControl w:val="false"/>
        <w:spacing w:before="0" w:after="0"/>
        <w:jc w:val="both"/>
        <w:rPr>
          <w:i/>
          <w:i/>
        </w:rPr>
      </w:pPr>
      <w:r>
        <w:rPr>
          <w:i/>
        </w:rPr>
        <w:t>Всасывание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онтелукаст быстро и практически полностью всасывается после приема внутрь. У взрослых при приеме натощак таблеток, покрытых пленочной оболочкой, 10 мг максимальная концентрация (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) достигается через 3 часа (Т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). Средняя биодоступность при приеме внутрь составляет 64 %. Прием пищи не влияет на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в плазме крови и биодоступность монтелукаста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реде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телукаст связывается с белками плазмы крови более чем на 99 %. Объем распределения монтелукаста в состоянии равновесной концентрации составляет в среднем 8-11 литров. Исследования с радиоактивно меченым монтелукастом, проведенные на крысах, указывают на минимальное проникновение через гематоэнцефалический барьер. Кроме того, концентрации меченого монтелукаста через 24 часа после введения были минимальными во всех других тканях. </w:t>
      </w:r>
    </w:p>
    <w:p>
      <w:pPr>
        <w:pStyle w:val="Style13"/>
        <w:widowControl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Метаболизм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телукаст активно метаболизируется. При исследовании терапевтических доз у взрослых и детей концентрация метаболитов монтелукаста в равновесном состоянии в плазме не определяетс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сследова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с использованием микросом печени человека показали, что в метаболизме монтелукаста участвуют изоферменты цитохрома Р450: 3А4, 2А6 и 2С9. Согласно результатам исследований, проведенным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vitr</w:t>
      </w:r>
      <w:r>
        <w:rPr>
          <w:i/>
          <w:sz w:val="24"/>
          <w:szCs w:val="24"/>
        </w:rPr>
        <w:t xml:space="preserve">о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микросомах печени человека, монтелукаст в терапевтической концентрации в плазме крови не ингибирует изоферменты цитохрома Р450: 3А4, 2С9, 1А2, 2А6, 2С19 и 2D6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вед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лазменный клиренс монтелукаста у здоровых взрослых составляет в среднем 45 мл/мин. После приема внутрь радиоактивно меченого монтелукаста 86 % от его количества выводится через кишечник в течение 5 дней и менее 0,2 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чками, что подтверждает, что монтелукаст и его метаболиты экскретируются почти исключительно с желчь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 полувыведения монтелукаста у молодых здоровых взрослых составляет от 2,7 до 5,5 часов. Фармакокинетика монтелукаста сохраняет практически линейный характер при приеме внутрь доз свыше 50 мг. При приеме монтелукаста в утренние и вечерние часы различий фармакокинетики не наблюдается. При приеме 10 мг монтелукаста один раз в сутки наблюдается умеренная (около 14 %) кумуляция активного вещества в плазме крови.</w:t>
      </w:r>
    </w:p>
    <w:p>
      <w:pPr>
        <w:pStyle w:val="Style13"/>
        <w:widowControl w:val="false"/>
        <w:spacing w:before="0" w:after="0"/>
        <w:jc w:val="both"/>
        <w:rPr/>
      </w:pPr>
      <w:r>
        <w:rPr>
          <w:b/>
          <w:i/>
          <w:iCs/>
        </w:rPr>
        <w:t>Особенности фармакокинетики у различных групп пациентов</w:t>
      </w:r>
    </w:p>
    <w:p>
      <w:pPr>
        <w:pStyle w:val="Style13"/>
        <w:widowControl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Пол</w:t>
      </w:r>
    </w:p>
    <w:p>
      <w:pPr>
        <w:pStyle w:val="Style13"/>
        <w:widowControl w:val="false"/>
        <w:spacing w:before="0" w:after="0"/>
        <w:jc w:val="both"/>
        <w:rPr>
          <w:i/>
          <w:i/>
          <w:iCs/>
        </w:rPr>
      </w:pPr>
      <w:r>
        <w:rPr>
          <w:iCs/>
        </w:rPr>
        <w:t>Фармакокинетика монтелукаста у женщин и мужчин сходна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пожилого возрас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днократном приеме внутрь 10 мг монтелукаста фармакокинетический профиль и биодоступность сходны у пожилых и пациентов молодого возраста. Период полувыведения монтелукаста из плазмы несколько длиннее у пациентов пожилого возраста. Коррекции дозы препарата у пациентов пожилого возраста не требуетс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Не выявлено различий в клинически значимых фармакокинетических эффектах у пациентов различных рас.</w:t>
      </w:r>
    </w:p>
    <w:p>
      <w:pPr>
        <w:pStyle w:val="Normal"/>
        <w:widowControl w:val="false"/>
        <w:jc w:val="both"/>
        <w:rPr>
          <w:rFonts w:eastAsia="TimesNewRomanPSMT;MS Mincho"/>
          <w:i/>
          <w:i/>
          <w:sz w:val="24"/>
          <w:szCs w:val="24"/>
        </w:rPr>
      </w:pPr>
      <w:r>
        <w:rPr>
          <w:rFonts w:eastAsia="TimesNewRomanPSMT;MS Mincho"/>
          <w:i/>
          <w:sz w:val="24"/>
          <w:szCs w:val="24"/>
        </w:rPr>
        <w:t>Пациенты с нарушениями функции печен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 пациентов с печеночной недостаточностью легкой и средней степени тяжести и клиническими проявлениями цирроза печени отмечено замедление метаболизма монтелукаста, сопровождающееся увеличением площади под фармакокинетической кривой «концентра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ремя» (AUC) приблизительно на 41 % после однократного приема монтелукаста в дозе 10 мг. Выведение монтелукаста у этих пациентов несколько увеличивается по сравнению со здоровыми добровольцами (среднее время полувыведения – 7,4 часа). Изменения дозы монтелукаста для пациентов с печеночной недостаточностью легкой и средней степени тяжести не требуется. Данных о характере фармакокинетики монтелукаста у пациентов с тяжелой печеночной недостаточностью (более 9 баллов по шкале Чайлд-Пью) нет.</w:t>
      </w:r>
    </w:p>
    <w:p>
      <w:pPr>
        <w:pStyle w:val="Normal"/>
        <w:widowControl w:val="false"/>
        <w:jc w:val="both"/>
        <w:rPr>
          <w:rFonts w:eastAsia="TimesNewRomanPSMT;MS Mincho"/>
          <w:i/>
          <w:i/>
          <w:sz w:val="24"/>
          <w:szCs w:val="24"/>
        </w:rPr>
      </w:pPr>
      <w:r>
        <w:rPr>
          <w:rFonts w:eastAsia="TimesNewRomanPSMT;MS Mincho"/>
          <w:i/>
          <w:sz w:val="24"/>
          <w:szCs w:val="24"/>
        </w:rPr>
        <w:t>Пациенты с нарушениями функции почек</w:t>
      </w:r>
    </w:p>
    <w:p>
      <w:pPr>
        <w:pStyle w:val="Style13"/>
        <w:widowControl w:val="false"/>
        <w:spacing w:before="0" w:after="0"/>
        <w:jc w:val="both"/>
        <w:rPr>
          <w:i/>
          <w:i/>
          <w:iCs/>
        </w:rPr>
      </w:pPr>
      <w:r>
        <w:rPr/>
        <w:t>Поскольку монтелукаст и его метаболиты не экскретируются с мочой, фармакокинетика монтелукаста у пациентов с почечной недостаточностью не оценивалась. Корректировка дозы препарата для этой группы пациентов не требуется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/>
      </w:pPr>
      <w:r>
        <w:rPr>
          <w:b/>
          <w:color w:val="000000"/>
        </w:rPr>
        <w:t>Показания к применению</w:t>
      </w:r>
      <w:r>
        <w:rPr/>
        <w:t xml:space="preserve">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профилактика и длительное лечение бронхиальной астмы у взрослых и детей с 15 лет, включая предупреждение дневных и ночных симптомов заболевания, лечение бронхиальной астмы у пациентов с повышенной чувствительностью к ацетилсалициловой кислоте и профилактика бронхоспазма, вызванного физической нагрузкой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купирование дневных и ночных симптомов сезонного и/или круглогодичного аллергического ринита у взрослых и детей с 15 лет.</w:t>
      </w:r>
    </w:p>
    <w:p>
      <w:pPr>
        <w:pStyle w:val="2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Противопоказания для применения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227" w:right="-57" w:hanging="227"/>
        <w:rPr/>
      </w:pPr>
      <w:r>
        <w:rPr/>
        <w:t>повышенная чувствительность к монтелукасту или любому другому компоненту препарата;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227" w:right="-57" w:hanging="227"/>
        <w:rPr/>
      </w:pPr>
      <w:r>
        <w:rPr/>
        <w:t xml:space="preserve">возраст до 15 лет (для данной дозировки препарата); 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227" w:right="-57" w:hanging="227"/>
        <w:rPr/>
      </w:pPr>
      <w:r>
        <w:rPr/>
        <w:t>дефицит лактазы, непереносимость лактозы и глюкозо-галактозная мальабсорбция.</w:t>
      </w:r>
    </w:p>
    <w:p>
      <w:pPr>
        <w:pStyle w:val="Style13"/>
        <w:widowControl w:val="false"/>
        <w:spacing w:before="0" w:after="0"/>
        <w:ind w:right="-57" w:hanging="0"/>
        <w:rPr/>
      </w:pPr>
      <w:r>
        <w:rPr/>
      </w:r>
    </w:p>
    <w:p>
      <w:pPr>
        <w:pStyle w:val="Style31"/>
        <w:keepNext w:val="true"/>
        <w:suppressAutoHyphens w:val="true"/>
        <w:spacing w:lineRule="auto" w:line="240"/>
        <w:rPr/>
      </w:pPr>
      <w:r>
        <w:rPr>
          <w:b/>
        </w:rPr>
        <w:t>Применение при беременности и в период грудного вскармливания</w:t>
      </w:r>
    </w:p>
    <w:p>
      <w:pPr>
        <w:pStyle w:val="Style13"/>
        <w:widowControl w:val="false"/>
        <w:spacing w:before="0" w:after="0"/>
        <w:jc w:val="both"/>
        <w:rPr>
          <w:i/>
          <w:i/>
        </w:rPr>
      </w:pPr>
      <w:r>
        <w:rPr>
          <w:i/>
        </w:rPr>
        <w:t>Беременность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Клинических исследований монтелукаста с участием беременных женщин не проводилось. Монтелукаст следует применять при беременности и в период грудного вскармливания, только если ожидаемая польза для матери превышает потенциальный риск для плода или ребенка. В ходе пострегистрационного применения монтелукаста сообщалось о развитии врожденных дефектов конечностей у новорожденных, матери которых принимали монтелукаст в период беременности. Большинство этих женщин также принимали другие препараты для лечения бронхиальной астмы в период беременности. Причинно-следственная связь между приемом монтелукаста и развитием врожденных дефектов конечностей не установлена.</w:t>
      </w:r>
    </w:p>
    <w:p>
      <w:pPr>
        <w:pStyle w:val="Style13"/>
        <w:widowControl w:val="false"/>
        <w:spacing w:before="0" w:after="0"/>
        <w:jc w:val="both"/>
        <w:rPr>
          <w:i/>
          <w:i/>
        </w:rPr>
      </w:pPr>
      <w:r>
        <w:rPr>
          <w:i/>
        </w:rPr>
        <w:t>Период грудного вскармливания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Неизвестно, выделяется ли монтелукаст с грудным молоком. Поскольку многие лекарственные препараты выделяются с грудным молоком, необходимо учитывать это при назначении монтелукаста кормящим грудью женщинам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нутрь один раз в сутки независимо от приема пищи. Для лечения бронхиальной астмы препарат следует принимать вечером. При лечении аллергических ринитов препарат можно принимать в любое время суток по желанию пациента. Пациенты, страдающие бронхиальной астмой и аллергическими ринитами должны принимать одну таблетку монтелукаста один раз в сутки вечеро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рослые и подростки в возрасте 15 лет и старш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одной таблетке, покрытой пленочной оболочкой (10 мг) в сутк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рекоменд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рапевтическое действие монтелукаста на показатели, отражающие течение бронхиальной астмы, развивается в течение первого дня. Пациенту следует продолжать принимать препарат как в период достижения контроля за симптомами бронхиальной астмы, так и в период обострения бронхиальной астмы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ые группы пациен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пациентов пожилого возраста, пациентов с почечной недостаточностью, а также пациентов с легкими или среднетяжелыми нарушениями функции печени, а также в зависимости от пола, специального подбора дозы не требуется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начение монтелукаста одновременно с другими видами лечения бронхиальной аст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онтелукаст можно добавлять к лечению пациента бронходилататорами и ингаляционными глюкокортикостероидами (см. раздел «Взаимодействие с другими лекарственными средствами»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Побочное действ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 целом монтелукаст хорошо переносится. Побочные эффекты обычно бывают легкими и, как правило, не требуют отмены препарата. Общая частота побочных эффектов при лечении монтелукастом сопоставима с их частотой при приеме плацеб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sz w:val="24"/>
          <w:szCs w:val="24"/>
        </w:rPr>
        <w:t>Взрослые и дети в возрасте 15 лет и старше с бронхиальной астмой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В двух 12-недельных плацебо-контролируемых клинических исследованиях с аналогичным дизайном единственными НЯ, оцененными как связанные с приемом препарата, наблюдавшимися у ≥ 1 % пациентов, принимавших монтелукаст, и чаще, чем в группе пациентов, принимавших плацебо, были боль в животе и головная боль. Различия по частоте данных НЯ между двумя группами лечения были статистически незначимыми. При более длительном лечении (в течение 2 лет) профиль НЯ не изменился.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рослые и дети в возрасте 15 лет и старше с сезонным аллергическим ринито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Монтелукаст принимался пациентами 1 раз в день утром или вечером и в целом хорошо переносился, профиль безопасности препарата был схожим с профилем безопасности плацебо. В плацебо-контролируемых клинических исследованиях не были зарегистрированы НЯ, которые бы расценивались как связанные с приемом препарата, наблюдались бы у ≥ 1 % пациентов, принимавших монтелукаст, и чаще, чем в группе пациентов, принимавших плацебо. В 4-недельном плацебо-контролируемом клиническом исследовании профиль безопасности монтелукаста был схожим с таковым в 2-недельных исследованиях. Частота возникновения сонливости при приеме монтелукаста во всех исследованиях была такой же, как при приеме плацебо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рослые и дети в возрасте 15 лет и старше с круглогодичным аллергическим ринито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Монтелукаст принимался пациентами 1 раз в день и в целом хорошо переносился. Профиль безопасности монтелукаста был схожим с профилем безопасности, наблюдавшимся при лечении пациентов с сезонным аллергическим ринитом и при приеме плацебо. В данных клинических исследованиях не были зарегистрированы НЯ, которые бы расценивались как связанные с приемом препарата, наблюдались бы у ≥ 1 % пациентов, принимавших монтелукаст, и чаще, чем в группе пациентов, принимавших плацебо. Частота возникновения сонливости при приеме монтелукаста была такой же, как при приеме плацебо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бщенный анализ результатов клинических исследован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Был проведен обобщенный анализ 41 плацебо-контролируемого клинического исследования (35 исследований с участием пациентов в возрасте 15 лет и старше; 6 исследований с участием пациентов в возрасте от 6 до 14 лет) с использованием утвержденных</w:t>
        <w:tab/>
        <w:t>методов</w:t>
        <w:tab/>
        <w:t xml:space="preserve">оценки суицидальности. Среди 9929 пациентов, принимавших монтелукаст, и 7780 пациентов, принимавших в данных исследованиях плацебо, был выявлен один пациент с суицидальной настроенностью в группе пациентов, принимавших монтелукаст. Ни в одной из групп лечения не было совершено ни одного самоубийства, суицидальной попытки или других подготовительных действий, указывавших на суицидальное поведени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Отдельно был проведен обобщенный анализ 46 плацебо-контролируемых клинических исследований (35 исследований с участием пациентов в возрасте 15 лет и старше; 11 исследований с участием пациентов в возрасте от 3 месяцев до 14 лет) для оценки неблагоприятных поведенческих эффектов (НПЭ). Среди 11673 пациентов, принимавших в этих исследованиях монтелукаст, и 8827 пациентов, принимавших плацебо, процент пациентов, имеющих как минимум один НПЭ, составил 2,73 % среди принимавших монтелукаст и 2,27 % – среди принимавших плацебо; отношение шансов составило 1,12 (95 % доверительный интервал [0,93; 1,36])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ые явления, о которых сообщалось в период постмаркетингового применения препарата, перечислены в таблице ниже в соответствии с системно-органными классами и специфическими нежелательными явлениями. Категории частоты были оценены на основе соответствующих клинических исследова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37"/>
        <w:gridCol w:w="31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о-органный 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елательные я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частоты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 и инваз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фекции верхних дыхательных путе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часто</w:t>
            </w:r>
          </w:p>
        </w:tc>
      </w:tr>
      <w:tr>
        <w:trPr>
          <w:trHeight w:val="1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крови и лимфатической сис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клонности к кровотеч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оп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иммунной сис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гиперчувствительности, в том числе анафилак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7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фильная инфильтрация печ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рушения сна, включая ночные кошмары, бессонница, сомнамбулизм, тревожность, возбуждение, в том числе агрессивное поведение или враждебность, депрессия, психомоторная гиперактивность (включая раздражительность, беспокойство, тремор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нимания, нарушение памяти, 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юцинации, дезориентация, дисфемия (заикание), суицидальные мысли и поведение (суицидальность), обсессивно-компульсивные симпто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нервной сис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кружение, сонливость, парестезия/гипестезия, суд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сердц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нное сердцеби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дыхательной системы, органов грудной клетки и средост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ое кровот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индром Чарджа-Стросса (СЧС) (см. раздел «Особые указания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>
          <w:trHeight w:val="1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ая эозиноф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ые наруш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аре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, тошнот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, рво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ь слизистой оболочки полости рта, диспеп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печени и желчевыводящих пут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сывороточных трансаминаз (АЛТ, А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(в том числе холестатическое, гепатоцеллюлярное и смешанное поражение пече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кожи и подкожной клетчат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ыпь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к формированию гематом, крапивница, з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ионевротический о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3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тая эритема, многоформная эри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рушения со стороны мышечной, скелетной и соединительной тка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ралгия, миалгия, включая мышечные суд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о стороны почек и мочевыводящих пут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 у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сто</w:t>
            </w:r>
          </w:p>
        </w:tc>
      </w:tr>
      <w:tr>
        <w:trPr>
          <w:trHeight w:val="2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щие нарушения и реакции в месте введ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ирекс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ния / повышенная утомляемость, чувство общего недомогания, 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Категория частоты: определена для каждой нежелательной реакции в зависимости от частоты, указанной в базе данных клинических исследований: очень часто (≥1/10), часто  (от ≥1/100 до ≥1/10), нечасто (от ≥1/1000 до ≥1/100), редко (от ≥1/10000 до ≥1/1000), очень редко (&lt;1/10000)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анное нежелательное явление, которое было отнесено к категории «очень часто» у пациентов, получавших монтелукаст, также было отнесено к категории «очень часто» у пациентов, получавших плацебо в клинических исследован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Категория частоты: редко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анное нежелательное явление, которое было отнесено к категории «часто» у пациентов, получавших монтелукаст, также было отнесено к категории «часто» у пациентов, получавших плацебо в клинических исследованиях.</w:t>
      </w:r>
    </w:p>
    <w:p>
      <w:pPr>
        <w:pStyle w:val="Style71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озировка</w:t>
      </w:r>
    </w:p>
    <w:p>
      <w:pPr>
        <w:pStyle w:val="Style71"/>
        <w:suppressAutoHyphens w:val="true"/>
        <w:jc w:val="both"/>
        <w:rPr>
          <w:i/>
          <w:i/>
        </w:rPr>
      </w:pPr>
      <w:r>
        <w:rPr>
          <w:i/>
        </w:rPr>
        <w:t>Симптомы</w:t>
      </w:r>
    </w:p>
    <w:p>
      <w:pPr>
        <w:pStyle w:val="Style71"/>
        <w:suppressAutoHyphens w:val="true"/>
        <w:jc w:val="both"/>
        <w:rPr/>
      </w:pPr>
      <w:r>
        <w:rPr/>
        <w:t>Нет специфичной информации о лечении передозировки монтелукастом. Симптомов передозировки не наблюдалось в ходе клинических исследований (22 недели) лечения взрослых пациентов с бронхиальной астмой с суточными дозами монтелукаста до 200 мг, либо в ходе коротких (около 1 недели) клинических исследований с суточными дозами до 900 мг.</w:t>
      </w:r>
    </w:p>
    <w:p>
      <w:pPr>
        <w:pStyle w:val="Style71"/>
        <w:suppressAutoHyphens w:val="true"/>
        <w:jc w:val="both"/>
        <w:rPr/>
      </w:pPr>
      <w:r>
        <w:rPr/>
        <w:t>Имели место случаи острой передозировки (прием не менее 1000 мг монтелукаста в сутки) в пострегистрационном периоде и во время клинических исследований у взрослых и детей. Клинические и лабораторные данные свидетельствовали о сопоставимости профилей безопасности монтелукаста у детей, взрослых и пожилых пациентов. Наиболее частыми побочными эффектами были чувство жажды, сонливость, рвота, психомоторное возбуждение, головная боль и боль в животе. Данные побочные эффекты согласуются с профилем безопасности монтелукаст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Лечение в случае острой передозировки симптоматическое. Данных об эффективности перитонеального диализа или гемодиализа монтелукаста нет.</w:t>
      </w:r>
    </w:p>
    <w:p>
      <w:pPr>
        <w:pStyle w:val="Style71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аимодействие с другими лекарственными </w:t>
      </w:r>
      <w:r>
        <w:rPr>
          <w:b/>
          <w:bCs/>
        </w:rPr>
        <w:t>средствам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телукаст можно назначать вместе с другими лекарственными средствами, которые обычно применяют для профилактики и длительного лечения бронхиальной астмы и/или лечения аллергического ринита. Рекомендуемая терапевтическая доза монтелукаста не оказывала клинически значимого влияния на фармакокинетику следующих препаратов: теофиллина, преднизона, преднизолона, пероральных контрацептивов (этинилэстрадиол/норэтистерон 35/1), терфенадина, дигоксина и варфарин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начение AUC монтелукаста снижается при одновременном приеме фенобарбитала примерно на 40 %, но это не требует изменения режима дозирования монтелукаста.</w:t>
      </w:r>
    </w:p>
    <w:p>
      <w:pPr>
        <w:pStyle w:val="Normal"/>
        <w:widowControl w:val="false"/>
        <w:jc w:val="both"/>
        <w:rPr/>
      </w:pPr>
      <w:r>
        <w:rPr>
          <w:rStyle w:val="FontStyle19"/>
          <w:sz w:val="24"/>
          <w:szCs w:val="24"/>
        </w:rPr>
        <w:t xml:space="preserve">В исследованиях </w:t>
      </w:r>
      <w:r>
        <w:rPr>
          <w:rStyle w:val="FontStyle19"/>
          <w:i/>
          <w:sz w:val="24"/>
          <w:szCs w:val="24"/>
          <w:lang w:val="en-US"/>
        </w:rPr>
        <w:t>in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  <w:lang w:val="en-US"/>
        </w:rPr>
        <w:t>vitro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установлено, что монтелукаст ингибирует изофермент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 2С8 системы цитохрома Р450, однако при исследовании лекарственного взаимодействия </w:t>
      </w:r>
      <w:r>
        <w:rPr>
          <w:rStyle w:val="FontStyle19"/>
          <w:i/>
          <w:sz w:val="24"/>
          <w:szCs w:val="24"/>
          <w:lang w:val="en-US"/>
        </w:rPr>
        <w:t>in</w:t>
      </w:r>
      <w:r>
        <w:rPr>
          <w:rStyle w:val="FontStyle19"/>
          <w:i/>
          <w:sz w:val="24"/>
          <w:szCs w:val="24"/>
        </w:rPr>
        <w:t> </w:t>
      </w:r>
      <w:r>
        <w:rPr>
          <w:rStyle w:val="FontStyle19"/>
          <w:i/>
          <w:sz w:val="24"/>
          <w:szCs w:val="24"/>
          <w:lang w:val="en-US"/>
        </w:rPr>
        <w:t>vivo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монтелукаста и росиглитазона (метаболизируется с участием изофермента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 2С8 системы цитохрома Р450) было показано, что монтелукаст не ингибировал изофермент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 2С8. Таким образом, не предполагается влияния монтелукаста на       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 2С8-опосредованный метаболизм  лекарственных препаратов (например, паклитаксела, росиглитазона, репаглинида).</w:t>
      </w:r>
    </w:p>
    <w:p>
      <w:pPr>
        <w:pStyle w:val="Normal"/>
        <w:widowControl w:val="fals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Исследования </w:t>
      </w:r>
      <w:r>
        <w:rPr>
          <w:rStyle w:val="FontStyle19"/>
          <w:i/>
          <w:sz w:val="24"/>
          <w:szCs w:val="24"/>
          <w:lang w:val="en-US"/>
        </w:rPr>
        <w:t>in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  <w:lang w:val="en-US"/>
        </w:rPr>
        <w:t>vitro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оказали, что монтелукаст является субстратом изоферментов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 2С8, 2С9 и 3А4. Данные клинического исследования лекарственного взаимодействия в отношении монтелукаста и гемфиброзила (ингибитора как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 2С8, так и 2С9) демонстрируют, что гемфиброзил повышает эффект системного воздействия монтелукаста в 4,4 раза. Совместный прием итраконазола, сильного ингибитора изофермента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 3А4, вместе с гемфиброзилом и монтелукастом не приводил к дополнительному повышению эффекта системного воздействия монтелукаста. Влияние гемфиброзила на системное воздействие монтелукаста не может считаться клинически значимым на основании данных по безопасности при применении в дозах, превышающих одобренную дозу 10 мг для взрослых пациентов (например, при применении в дозе 200 мг/день для взрослых пациентов в течение 22 недель и до 900 мг/день в течение примерно одной недели, не наблюдалось клинически значимых отрицательных эффектов). Таким образом, при совместном приеме с гемфиброзилом корректировка дозы монтелукаста не требуется. По результатам исследований </w:t>
      </w:r>
      <w:r>
        <w:rPr>
          <w:rStyle w:val="FontStyle19"/>
          <w:i/>
          <w:sz w:val="24"/>
          <w:szCs w:val="24"/>
          <w:lang w:val="en-US"/>
        </w:rPr>
        <w:t>in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  <w:lang w:val="en-US"/>
        </w:rPr>
        <w:t>vitro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не предполагается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клинически значимых лекарственных взаимодействий с другими известными ингибиторами изофермента </w:t>
      </w:r>
      <w:r>
        <w:rPr>
          <w:rStyle w:val="FontStyle19"/>
          <w:sz w:val="24"/>
          <w:szCs w:val="24"/>
          <w:lang w:val="en-US"/>
        </w:rPr>
        <w:t>CYP</w:t>
      </w:r>
      <w:r>
        <w:rPr>
          <w:rStyle w:val="FontStyle19"/>
          <w:sz w:val="24"/>
          <w:szCs w:val="24"/>
        </w:rPr>
        <w:t xml:space="preserve"> 2С8 (например, с триметопримом). Кроме того, совместный прием монтелукаста с одним только итраконазолом не приводил к существенному повышению эффекта системного воздействия монтелукаста.</w:t>
      </w:r>
    </w:p>
    <w:p>
      <w:pPr>
        <w:pStyle w:val="Normal"/>
        <w:widowControl w:val="false"/>
        <w:jc w:val="both"/>
        <w:rPr/>
      </w:pPr>
      <w:r>
        <w:rPr>
          <w:rStyle w:val="FontStyle19"/>
          <w:i/>
          <w:sz w:val="24"/>
          <w:szCs w:val="24"/>
        </w:rPr>
        <w:t>Комбинированное лечение с бронходилататорам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онтелукаст является обоснованным дополнением к монотерапии бронходилататорами, если последние не обеспечивают адекватного контроля бронхиальной астмы. По достижении терапевтического эффекта от лечения монтелукастом можно начать постепенное снижение дозы бронходилататоров.</w:t>
      </w:r>
    </w:p>
    <w:p>
      <w:pPr>
        <w:pStyle w:val="Style71"/>
        <w:suppressAutoHyphens w:val="true"/>
        <w:jc w:val="both"/>
        <w:rPr/>
      </w:pPr>
      <w:r>
        <w:rPr>
          <w:rStyle w:val="FontStyle19"/>
          <w:i/>
          <w:sz w:val="24"/>
          <w:szCs w:val="24"/>
        </w:rPr>
        <w:t>Комбинированное лечение с ингаляционными глюкокортикостероида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ечение монтелукастом обеспечивает дополнительный терапевтический эффект пациентам, применяющим ингаляционные глюкокортикостероиды. По достижении стабилизации состояния пациента можно начать постепенное снижение дозы глюкокортикостероида под наблюдением врача. В некоторых случаях допустима полная отмена ингаляционных глюкокортикостероидов, однако резкая замена ингаляционных глюкокортикостероидов на монтелукаст не рекомендуется.</w:t>
      </w:r>
    </w:p>
    <w:p>
      <w:pPr>
        <w:pStyle w:val="Style71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ые указания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Эффективность монтелукаста для приема внутрь в отношении лечения острых приступов бронхиальной астмы не установлена. Поэтому монтелукаст в таблетках не рекомендуется назначать для лечения острых приступов бронхиальной астмы. Пациентам должны быть даны инструкции всегда иметь при себе препараты экстренной помощи для купирования приступов бронхиальной астмы (ингаляционные β</w:t>
      </w:r>
      <w:r>
        <w:rPr>
          <w:vertAlign w:val="subscript"/>
        </w:rPr>
        <w:t>2</w:t>
      </w:r>
      <w:r>
        <w:rPr/>
        <w:t>-агонисты короткого действия).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Не следует прекращать прием монтелукаста в период обострения бронхиальной астмы и при необходимости применения препаратов экстренной помощи для купирования приступов (ингаляционных β</w:t>
      </w:r>
      <w:r>
        <w:rPr>
          <w:vertAlign w:val="subscript"/>
        </w:rPr>
        <w:t>2</w:t>
      </w:r>
      <w:r>
        <w:rPr/>
        <w:t>-агонистов короткого действия).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Пациенты с подтвержденной аллергией к ацетилсалициловой кислоте и другим нестероидным противовоспалительным препаратам (НПВП) не должны принимать эти препараты в период лечения монтелукастом, поскольку монтелукаст, улучшая дыхательную функцию у пациентов с аллергической бронхиальной астмой, тем не менее, не может полностью предотвратить вызванную у них нестероидным противовоспалительным препаратом бронхоконстрикцию.</w:t>
      </w:r>
    </w:p>
    <w:p>
      <w:pPr>
        <w:pStyle w:val="Normal"/>
        <w:widowControl w:val="false"/>
        <w:jc w:val="both"/>
        <w:rPr/>
      </w:pPr>
      <w:r>
        <w:rPr>
          <w:iCs/>
          <w:spacing w:val="-2"/>
          <w:sz w:val="24"/>
          <w:szCs w:val="24"/>
        </w:rPr>
        <w:t xml:space="preserve">Дозу ингаляционных глюкокортикостероидов, применяемых одновременно с монтелукастом, </w:t>
      </w:r>
      <w:r>
        <w:rPr>
          <w:iCs/>
          <w:sz w:val="24"/>
          <w:szCs w:val="24"/>
        </w:rPr>
        <w:t>можно постепенно снижать под наблюдением врача</w:t>
      </w:r>
      <w:r>
        <w:rPr>
          <w:sz w:val="24"/>
          <w:szCs w:val="24"/>
        </w:rPr>
        <w:t xml:space="preserve">. Однако резкой замены ингаляционных или пероральных глюкокортикостероидов монтелукастом проводить нельзя. </w:t>
      </w:r>
    </w:p>
    <w:p>
      <w:pPr>
        <w:pStyle w:val="Style13"/>
        <w:widowControl w:val="false"/>
        <w:spacing w:before="0" w:after="0"/>
        <w:jc w:val="both"/>
        <w:rPr/>
      </w:pPr>
      <w:r>
        <w:rPr/>
        <w:t xml:space="preserve">У пациентов, принимавших монтелукаст, были описаны психоневрологические нарушения (см. раздел «Побочное действие»). Учитывая, что эти симптомы могли быть вызваны другими факторами, неизвестно, связаны ли они с приемом монтелукаста. Врачу необходимо обсудить данные НЯ с пациентами и/или их родителями/опекунами. Пациентам и/или их родителям/опекунам необходимо объяснить, что в случае появления подобных симптомов необходимо сообщить об этом лечащему врачу. 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В редких случаях пациенты, получавшие противоастматические препараты, включая антагонисты лейкотриеновых рецепторов, испытывали одно или несколько НЯ из ниже перечисленных: эозинофилия, сыпь, ухудшение легочных симптомов, кардиологические осложнения и/или нейропатия, иногда диагностируемых как синдром Чарджа-Стросса (системный эозинофильный васкулит). Эти случаи иногда были связаны со снижением дозы или отменой терапии пероральными глюкокортикостероидами. Хотя причинно-следственной связи этих НЯ с терапией антагонистами лейкотриеновых рецепторов не было установлено, пациентам, принимающим монтелукаст, необходимо соблюдать осторожность; у таких пациентов необходимо проводить соответствующее клиническое наблюдение.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Препарат содержит лактозы моногидрат. Пациенты с редкой формой наследственной непереносимости галактозы, врожденной недостаточностью лактазы или глюкозо-галактозной мальабсорбцией не должны принимать препарат.</w:t>
      </w:r>
    </w:p>
    <w:p>
      <w:pPr>
        <w:pStyle w:val="Style13"/>
        <w:widowControl w:val="false"/>
        <w:spacing w:before="0" w:after="0"/>
        <w:jc w:val="both"/>
        <w:rPr>
          <w:i/>
          <w:i/>
        </w:rPr>
      </w:pPr>
      <w:r>
        <w:rPr>
          <w:i/>
        </w:rPr>
        <w:t>Применение у пациентов пожилого возраста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Различий в профилях эффективности и безопасности монтелукаста, связанных возрастом пациентов, не выявлено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</w:rPr>
      </w:pPr>
      <w:r>
        <w:rPr>
          <w:b/>
        </w:rPr>
        <w:t>Влияние на способность к управлению транспортными средствами, механизмами</w:t>
      </w:r>
    </w:p>
    <w:p>
      <w:pPr>
        <w:pStyle w:val="Style13"/>
        <w:widowControl w:val="false"/>
        <w:spacing w:before="0" w:after="0"/>
        <w:jc w:val="both"/>
        <w:rPr/>
      </w:pPr>
      <w:r>
        <w:rPr/>
        <w:t>Не ожидается, что прием монтелукаста будет влиять на способность к управлению транспортными средствами, механизмами. Тем не менее, индивидуальные реакции на монтелукаст могут быть различными. Некоторые НЯ (такие как головокружение и сонливость), которые, как сообщалось, очень редко возникали при применении монтелукаста, могут влиять на способность некоторых пациентов к управлению транспортными средствами, механизмам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выпуска</w:t>
      </w:r>
    </w:p>
    <w:p>
      <w:pPr>
        <w:pStyle w:val="1"/>
        <w:widowControl w:val="false"/>
        <w:suppressAutoHyphens w:val="true"/>
        <w:jc w:val="both"/>
        <w:rPr/>
      </w:pPr>
      <w:r>
        <w:rPr/>
        <w:t xml:space="preserve">Таблетки, покрытые пленочной оболочкой, 10 мг. </w:t>
      </w:r>
    </w:p>
    <w:p>
      <w:pPr>
        <w:pStyle w:val="1"/>
        <w:widowControl w:val="false"/>
        <w:suppressAutoHyphens w:val="true"/>
        <w:jc w:val="both"/>
        <w:rPr/>
      </w:pPr>
      <w:r>
        <w:rPr/>
        <w:t>10, 14, 15, 20, 28 или 30 таблеток в контурной ячейковой упаковке из пленки поливинилхлоридной светозащитной и фольги алюминиевой.</w:t>
      </w:r>
    </w:p>
    <w:p>
      <w:pPr>
        <w:pStyle w:val="1"/>
        <w:widowControl w:val="false"/>
        <w:suppressAutoHyphens w:val="true"/>
        <w:jc w:val="both"/>
        <w:rPr/>
      </w:pPr>
      <w:r>
        <w:rPr/>
        <w:t>1, 3 или 6 контурных ячейковых упаковок по 10 таблеток, 1 или 2 контурные ячейковые упаковки по 14 таблеток, 1, 2 или 4 контурные ячейковые упаковки по 15 таблеток, 1 контурная ячейковая упаковка по 28 таблеток, 3 контурные ячейковые упаковки по 20 таблеток, 1 или 2 контурные ячейковые упаковки по 30 таблеток вместе с инструкцией по применению в пачке из карт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keepNext w:val="true"/>
        <w:suppressAutoHyphens w:val="true"/>
        <w:spacing w:lineRule="auto" w:line="240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Хранить в защищенном от света месте при температуре не выше 25 ºС. 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3 года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отпуска 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пускают по рецеп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лец регистрационного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 62, лит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, принимающая претензии потреб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: (8/12)322-76-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rxml">
    <w:name w:val="brxm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60" w:after="0"/>
    </w:pPr>
    <w:rPr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Чернышкова Алина Алексеевна</dc:creator>
  <dc:description/>
  <cp:keywords/>
  <dc:language>en-US</dc:language>
  <cp:lastModifiedBy>Дроздова Вероника Борисовна</cp:lastModifiedBy>
  <cp:lastPrinted>2020-04-02T10:52:00Z</cp:lastPrinted>
  <dcterms:modified xsi:type="dcterms:W3CDTF">2023-07-26T08:36:00Z</dcterms:modified>
  <cp:revision>7</cp:revision>
  <dc:subject/>
  <dc:title>МИНИСТЕРСТВО ЗДРАВООХРАНЕНИЯ И СОЦИАЛЬНОГО РАЗВИТИЯ РОССИЙСКОЙ ФЕДЕРАЦИИ</dc:title>
</cp:coreProperties>
</file>