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МИНИСТЕРСТВО ЗДРАВООХРАНЕНИЯ РОССИЙСКОЙ ФЕДЕ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Левоцетиризин 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 ВЕРТЕКС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: </w:t>
      </w:r>
      <w:r>
        <w:rPr>
          <w:sz w:val="24"/>
          <w:szCs w:val="24"/>
        </w:rPr>
        <w:t>ЛП-005451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орговое наименование: </w:t>
      </w:r>
      <w:r>
        <w:rPr>
          <w:color w:val="000000"/>
          <w:sz w:val="24"/>
          <w:szCs w:val="24"/>
        </w:rPr>
        <w:t>Левоцетиризин 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 ВЕРТЕКС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Международное непатентованное или группировочное наименование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левоцетиризин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Лекарственная форм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таблетки, покрытые пленочной оболочкой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Одна таблетка, покрытая пленочной оболочкой, содержи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4"/>
          <w:szCs w:val="24"/>
        </w:rPr>
        <w:t xml:space="preserve">действующее вещество: </w:t>
      </w:r>
      <w:r>
        <w:rPr>
          <w:sz w:val="24"/>
          <w:szCs w:val="24"/>
        </w:rPr>
        <w:t>левоцетиризина дигидрохлорид – 5,00 мг;</w:t>
      </w:r>
    </w:p>
    <w:p>
      <w:pPr>
        <w:pStyle w:val="Normal"/>
        <w:widowControl w:val="false"/>
        <w:suppressAutoHyphens w:val="true"/>
        <w:jc w:val="both"/>
        <w:rPr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вспомогательные вещества:</w:t>
      </w:r>
      <w:r>
        <w:rPr>
          <w:spacing w:val="-2"/>
          <w:sz w:val="24"/>
          <w:szCs w:val="24"/>
        </w:rPr>
        <w:t xml:space="preserve"> лактозы моногидрат – </w:t>
      </w:r>
      <w:r>
        <w:rPr>
          <w:color w:val="000000"/>
          <w:spacing w:val="-2"/>
          <w:sz w:val="24"/>
          <w:szCs w:val="24"/>
        </w:rPr>
        <w:t>62,50</w:t>
      </w:r>
      <w:r>
        <w:rPr>
          <w:spacing w:val="-2"/>
          <w:sz w:val="24"/>
          <w:szCs w:val="24"/>
        </w:rPr>
        <w:t xml:space="preserve"> мг; целлюлоза микрокристаллическая – 30,00 мг; </w:t>
      </w:r>
      <w:r>
        <w:rPr>
          <w:color w:val="000000"/>
          <w:spacing w:val="-2"/>
          <w:sz w:val="24"/>
          <w:szCs w:val="24"/>
        </w:rPr>
        <w:t>карбоксиметилкрахмал натрия</w:t>
      </w:r>
      <w:r>
        <w:rPr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натрия крахмал гликолят, тип А) – 1,00 мг; </w:t>
      </w:r>
      <w:r>
        <w:rPr>
          <w:spacing w:val="-2"/>
          <w:sz w:val="24"/>
          <w:szCs w:val="24"/>
        </w:rPr>
        <w:t>магния стеарат – 1,00 мг; кремния диоксид коллоидный – 0,50 мг;</w:t>
      </w:r>
    </w:p>
    <w:p>
      <w:pPr>
        <w:pStyle w:val="Normal"/>
        <w:widowControl w:val="false"/>
        <w:suppressAutoHyphens w:val="true"/>
        <w:ind w:right="-108" w:hanging="0"/>
        <w:jc w:val="both"/>
        <w:rPr/>
      </w:pPr>
      <w:r>
        <w:rPr>
          <w:i/>
          <w:sz w:val="24"/>
          <w:szCs w:val="24"/>
        </w:rPr>
        <w:t>пленочная оболочка:</w:t>
      </w:r>
      <w:r>
        <w:rPr>
          <w:sz w:val="24"/>
          <w:szCs w:val="24"/>
        </w:rPr>
        <w:t xml:space="preserve"> [гипромеллоза – 1,80 мг; тальк – 0,60 мг; титана диоксид – 0,33 мг; макрогол 4000 (полиэтиленгликоль 4000) – 0,27 мг] или [сухая смесь для пленочного покрытия, содержащая гипромеллозу (60 %), тальк (20 %), титана диоксид  (11 %), макрогол 4000 (полиэтиленгликоль 4000) (9 %) – 3,00 мг]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углые двояковыпуклые таблетки, покрытые пленочной оболочкой белого или почти белого цвета. На поперечном разрезе ядро белого или почти белого цвета.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Фармакотерапевтическая группа</w:t>
      </w:r>
    </w:p>
    <w:p>
      <w:pPr>
        <w:pStyle w:val="Normal"/>
        <w:widowControl w:val="false"/>
        <w:suppressAutoHyphens w:val="true"/>
        <w:rPr/>
      </w:pPr>
      <w:r>
        <w:rPr>
          <w:bCs/>
          <w:sz w:val="24"/>
          <w:szCs w:val="24"/>
          <w:shd w:fill="FFFFFF" w:val="clear"/>
        </w:rPr>
        <w:t xml:space="preserve">Противоаллергическое средство – </w:t>
      </w:r>
      <w:r>
        <w:rPr>
          <w:bCs/>
          <w:sz w:val="24"/>
          <w:szCs w:val="24"/>
          <w:shd w:fill="FFFFFF" w:val="clear"/>
          <w:lang w:val="en-US"/>
        </w:rPr>
        <w:t>H</w:t>
      </w:r>
      <w:r>
        <w:rPr>
          <w:bCs/>
          <w:sz w:val="24"/>
          <w:szCs w:val="24"/>
          <w:shd w:fill="FFFFFF" w:val="clear"/>
          <w:vertAlign w:val="subscript"/>
        </w:rPr>
        <w:t>1</w:t>
      </w:r>
      <w:r>
        <w:rPr>
          <w:bCs/>
          <w:sz w:val="24"/>
          <w:szCs w:val="24"/>
          <w:shd w:fill="FFFFFF" w:val="clear"/>
        </w:rPr>
        <w:t>-гистаминовых рецепторов блокатор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АТХ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6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09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армакологические свойства </w:t>
      </w:r>
    </w:p>
    <w:p>
      <w:pPr>
        <w:pStyle w:val="Normal"/>
        <w:keepNext w:val="true"/>
        <w:widowControl w:val="false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армакодинамик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оцетиризин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энантиомер цетиризина, мощный и селективный антагонист гистамина, блокирующий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гистаминовые рецептор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евоцетиризин оказывает влияние на гистаминозависимую стадию аллергических реакций, а также уменьшает миграцию эозинофилов, уменьшает проницаемость сосудов, ограничивает высвобождение медиаторов воспа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Левоцетиризин предупреждает развитие и облегчает течение аллергических реакций, обладает противоэкссудативным, противозудным действием, практически не оказывает антихолинергического и антисеротонинового действия. В терапевтических дозах практически не оказывает седативного эффекта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Фармакокинетик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Фармакокинетические параметры левоцетиризина изменяются линейно.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bCs/>
          <w:i/>
          <w:sz w:val="24"/>
          <w:szCs w:val="24"/>
        </w:rPr>
        <w:t>Всасывание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После приема внутрь препарат быстро и полностью всасывается из желудочно-кишечного тракта. Прием пищи не влияет на полноту всасывания, хотя снижает ее скорость. Максимальная концентрация (С</w:t>
      </w:r>
      <w:r>
        <w:rPr>
          <w:lang w:val="en-US"/>
        </w:rPr>
        <w:t>max</w:t>
      </w:r>
      <w:r>
        <w:rPr/>
        <w:t xml:space="preserve">) </w:t>
      </w:r>
      <w:r>
        <w:rPr>
          <w:sz w:val="24"/>
          <w:szCs w:val="24"/>
        </w:rPr>
        <w:t>в плазме крови достигается через 0,9 часа и составляет 270 нг/мл, равновесная концентрация достигается через 2 суток.</w:t>
      </w:r>
    </w:p>
    <w:p>
      <w:pPr>
        <w:pStyle w:val="Normal"/>
        <w:keepNext w:val="true"/>
        <w:widowControl w:val="false"/>
        <w:suppressAutoHyphens w:val="true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аспределение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евоцетиризин на 90 % связывается с белками плазмы крови. Объем распределения (</w:t>
      </w:r>
      <w:r>
        <w:rPr>
          <w:sz w:val="24"/>
          <w:szCs w:val="24"/>
          <w:lang w:val="en-US"/>
        </w:rPr>
        <w:t>Vd</w:t>
      </w:r>
      <w:r>
        <w:rPr>
          <w:sz w:val="24"/>
          <w:szCs w:val="24"/>
        </w:rPr>
        <w:t>) составляет 0,4 л/кг. Биодоступность достигает 100 %.</w:t>
      </w:r>
    </w:p>
    <w:p>
      <w:pPr>
        <w:pStyle w:val="Normal"/>
        <w:keepNext w:val="true"/>
        <w:widowControl w:val="false"/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таболизм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небольших количествах (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4 %) метаболизируется в организме пут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 и </w:t>
        <w:br/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 деалкилирования (в отличие от других антагонистов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гистаминовых рецепторов, которые метаболизируются в печени с помощью системы цитохромов) с образованием фармакологически неактивного метаболита. Из-за незначительного метаболизма и отсутствия метаболического потенциала взаимодействие левоцетиризина с другими лекарственными препаратами представляется маловероятным.</w:t>
      </w:r>
    </w:p>
    <w:p>
      <w:pPr>
        <w:pStyle w:val="Normal"/>
        <w:keepNext w:val="true"/>
        <w:widowControl w:val="false"/>
        <w:suppressAutoHyphens w:val="true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ыведение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Период полувыведения (Т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) у взрослых составляет 7,9 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9 часов. У детей младшего возраста период полувыведени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короче. У взрослых общий клиренс составляет 0,63 мл/мин/кг. Около 85,4 % принятой дозы препарата выводится почками в неизменном виде путем клубочковой фильтрации и канальцевой секреции, около 12,9 % – через кишечник.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ьные группы пациентов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иенты с почечной недостаточностью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У пациентов с почечной недостаточностью при клиренсе креатинина менее 40 мл/мин клиренс левоцетиризина уменьшается. У пациентов, находящихся на гемодиализе, общий клиренс снижается на 80 %. Менее 10 % препарата удаляется в ходе стандартной</w:t>
        <w:br/>
        <w:t>4-часовой процедуры гемодиализа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по исследованию фармакокинетики левоцетиризина у 14 детей в возрасте от 6 до 11 лет с массой тела от 20 до 40 кг при пероральном приеме однократно 5 мг левоцетиризина показали, что показатели </w:t>
      </w:r>
      <w:r>
        <w:rPr>
          <w:sz w:val="24"/>
          <w:szCs w:val="24"/>
          <w:lang w:val="en-US"/>
        </w:rPr>
        <w:t>C</w:t>
      </w:r>
      <w:r>
        <w:rPr>
          <w:lang w:val="en-US"/>
        </w:rPr>
        <w:t>max</w:t>
      </w:r>
      <w:r>
        <w:rPr/>
        <w:t xml:space="preserve"> </w:t>
      </w:r>
      <w:r>
        <w:rPr>
          <w:sz w:val="24"/>
          <w:szCs w:val="24"/>
        </w:rPr>
        <w:t>и площадь под кривой (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 xml:space="preserve">) примерно в два раза превышают аналогичные показатели у взрослых здоровых людей при перекрестном контроле. Средний показатель </w:t>
      </w:r>
      <w:r>
        <w:rPr>
          <w:sz w:val="24"/>
          <w:szCs w:val="24"/>
          <w:lang w:val="en-US"/>
        </w:rPr>
        <w:t>C</w:t>
      </w:r>
      <w:r>
        <w:rPr>
          <w:lang w:val="en-US"/>
        </w:rPr>
        <w:t>max</w:t>
      </w:r>
      <w:r>
        <w:rPr/>
        <w:t xml:space="preserve"> </w:t>
      </w:r>
      <w:r>
        <w:rPr>
          <w:sz w:val="24"/>
          <w:szCs w:val="24"/>
        </w:rPr>
        <w:t xml:space="preserve">составил 450 нг/мл, максимальная концентрация достигалась в среднем через 1,2 часа, общий клиренс с учетом массы тела был на 30 % выше, а период полувыведения на 24 % короче у детей, чем соответствующие показатели у взрослых. Ретроспективный фармакокинетический анализ проведен у 324 пациентов (181 ребенок в возрасте от 1 до 5 лет, 18 детей в возрасте от 6 до 11 лет и 124 взрослых в возрасте от 18 до 55 лет), получавших одну или несколько доз левоцетиризина от 1,25 мг до 30 мг. Данные, полученные в ходе анализа, показали, что прием левоцетиризина в дозе 1,25 мг у детей в возрасте от 6 месяцев до 5 лет приводит к концентрации в плазме, соответствующей таковой у взрослых при приеме 5 мг препарата один раз в сутки. 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жилые пациенты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нные по фармакокинетике у пожилых пациентов ограничены. При повторном приеме 30 мг левоцетиризина один раз в сутки в течение 6 дней у 9 пожилых пациентов (возраст от 65 до 74 лет) общий клиренс был приблизительно на 33 % ниже, чем таковой у взрослых более молодого возраста. Было показано, что распределение рацемата цетиризина больше зависит от функции почек, чем от возраста. Это утверждение также может быть применимо и к левоцетиризину, так как оба препарата и левоцетиризин, и цетиризин выводятся преимущественно с мочой. Поэтому, у пожилых пациентов доза левоцетиризина должна быть скорректирована в зависимости от функции почек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азания к примен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68" w:leader="none"/>
          <w:tab w:val="left" w:pos="7224" w:leader="none"/>
          <w:tab w:val="left" w:pos="8693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лечение симптомов круглогодичного (персистирующего) и сезонного (интермиттирующего) аллергических ринитов и аллергического конъюктивита, таких как зуд, чихание, заложенность носа, ринорея, слезотечение, гиперемия конъюктив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68" w:leader="none"/>
          <w:tab w:val="left" w:pos="7224" w:leader="none"/>
          <w:tab w:val="left" w:pos="86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линоз (сенная лихорад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68" w:leader="none"/>
          <w:tab w:val="left" w:pos="7224" w:leader="none"/>
          <w:tab w:val="left" w:pos="86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апивн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68" w:leader="none"/>
          <w:tab w:val="left" w:pos="7224" w:leader="none"/>
          <w:tab w:val="left" w:pos="86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ругие аллергические дерматозы, сопровождающиеся зудом и высыпаниями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68" w:leader="none"/>
          <w:tab w:val="left" w:pos="7224" w:leader="none"/>
          <w:tab w:val="left" w:pos="8693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повышенная чувствительность к действующему веществу, цетиризину, гидроксизину, любому производному пиперазина или к любому другому вспомогательному веществу препар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68" w:leader="none"/>
          <w:tab w:val="left" w:pos="7224" w:leader="none"/>
          <w:tab w:val="left" w:pos="86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фицит лактазы, непереносимость лактозы, глюкозо-галактозная мальабсорб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68" w:leader="none"/>
          <w:tab w:val="left" w:pos="7224" w:leader="none"/>
          <w:tab w:val="left" w:pos="86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альная стадия почечной недостаточности (клиренс креатинина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0 мл/ми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68" w:leader="none"/>
          <w:tab w:val="left" w:pos="7224" w:leader="none"/>
          <w:tab w:val="left" w:pos="86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тский возраст до 6 лет (ввиду ограниченности данных по безопасности и эффективности).</w:t>
      </w:r>
    </w:p>
    <w:p>
      <w:pPr>
        <w:pStyle w:val="Normal"/>
        <w:widowControl w:val="false"/>
        <w:tabs>
          <w:tab w:val="clear" w:pos="708"/>
          <w:tab w:val="left" w:pos="5568" w:leader="none"/>
          <w:tab w:val="left" w:pos="7224" w:leader="none"/>
          <w:tab w:val="left" w:pos="8693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сторожность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хроническая почечная недостаточность (требуется коррекция режима дозир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жилой возраст (при возрастном снижении клубочковой фильтра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ациенты с повреждением спинного мозга, гиперплазией предстательной железы, а также при наличии других предрасполагающих факторов к задержке мочи, поскольку левоцетиризин может увеличивать риск задержки мо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применение с алкого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еременным женщинам и в период грудного вскармли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keepNext w:val="true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менность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Доклинические исследования не выявили каких-либо прямых или косвенных неблагоприятных эффектов левоцетиризина на развивающийся плод, а также на развитие в постнатальном периоде; течение беременности и родов также не изменялось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по применению левоцетиризина у беременных женщин практически отсутствуют или ограничены (менее 300 исходов беременности). Однако, применение цетиризина, рацемата левоцетиризина, при беременности (более 1000 исходов беременностей) не сопровождалось пороками развития и внутриутробным и неонатальным токсическим воздействием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При назначении левоцетиризина беременным следует соблюдать осторожность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 грудного вскармли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Цетиризин, рацемат левоцетиризина, экскретируется с грудным молоком. Поэтому также вероятно и выделение левоцетиризина с грудным молоком. У детей, находящихся на грудном вскармливании, возможно появление побочных реакций на левоцетиризин. Поэтому необходимо соблюдать осторожность при назначении левоцетиризина в период грудного вскармливания.</w:t>
      </w:r>
    </w:p>
    <w:p>
      <w:pPr>
        <w:pStyle w:val="Normal"/>
        <w:widowControl w:val="false"/>
        <w:tabs>
          <w:tab w:val="clear" w:pos="708"/>
          <w:tab w:val="left" w:pos="2091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ртильность</w:t>
        <w:tab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данные по левоцетиризину отсутствуют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применения и дозы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4"/>
          <w:szCs w:val="24"/>
        </w:rPr>
        <w:t>Таблетки, покрытые пленочной оболочкой, принимают внутрь, проглатывая целиком, во время приема пищи или натощак, запивая небольшим количеством вод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4"/>
          <w:szCs w:val="24"/>
        </w:rPr>
        <w:t>Взрослые и дети старше 6 лет:</w:t>
      </w:r>
      <w:r>
        <w:rPr>
          <w:sz w:val="24"/>
          <w:szCs w:val="24"/>
        </w:rPr>
        <w:t xml:space="preserve"> суточная доза составляет 5 мг (1 таблетка) однократно.</w:t>
      </w:r>
    </w:p>
    <w:p>
      <w:pPr>
        <w:pStyle w:val="Normal"/>
        <w:keepNext w:val="true"/>
        <w:widowControl w:val="false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нение у особых групп пациент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4"/>
          <w:szCs w:val="24"/>
        </w:rPr>
        <w:t>Поскольку левоцетиризин выводится из организма почками, при применении препарата у пациентов с почечной недостаточностью и пациентов пожилого возраста дозу следует корректировать в зависимости от степени почечной недостаточно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4"/>
          <w:szCs w:val="24"/>
        </w:rPr>
        <w:t>Пациентам с легким нарушением функции почек (КК 50-79 мл/мин) к</w:t>
      </w:r>
      <w:r>
        <w:rPr>
          <w:sz w:val="24"/>
          <w:szCs w:val="24"/>
        </w:rPr>
        <w:t>оррекция дозы не требует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У пациентов с умеренной почечной недостаточностью (КК 30-49 мл/мин) рекомендуемая доза 5 мг через день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У пациентов с тяжелой почечной недостаточностью (КК менее 30 мл/мин) рекомендуемая доза 5 мг 1 раз в 3 дн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ациентам с почечной и печеночной недостаточностью дозирование осуществляется по вышеприведенной схем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ациентам с нарушением только функции печени коррекции режима дозирования не требуется.</w:t>
      </w:r>
    </w:p>
    <w:p>
      <w:pPr>
        <w:pStyle w:val="Normal"/>
        <w:keepNext w:val="true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ельность приема препарат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При лечении сезонного (интермиттирующего) ринита (наличие симптомов продолжительностью менее 4-х дней в неделю или их общая продолжительность менее   4-х недель в году) продолжительность лечения зависит от длительности симптоматики; лечение может быть прекращено при исчезновении симптомов или возобновлено при появлении симптом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 лечении круглогодичного (персистирующего) аллергического ринита (наличие симптомов продолжительностью более 4-х дней в неделю и их общая продолжительность более 4-х недель</w:t>
      </w:r>
      <w:r>
        <w:rPr/>
        <w:t xml:space="preserve"> </w:t>
      </w:r>
      <w:r>
        <w:rPr>
          <w:sz w:val="24"/>
          <w:szCs w:val="24"/>
        </w:rPr>
        <w:t>в году) лечение может продолжаться в течение всего периода воздействия аллерген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меется клинический опыт непрерывного применения левоцетиризина у взрослых пациентов длительностью до 6 месяце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Вы принимаете (или недавно принимали) другие препараты, включая безрецептурные, сообщите об этом лечащему врач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Если Вы забыли принять препарат, не принимайте двойную дозу для компенсации пропущенной, примите следующую дозу в обычное врем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бочное действие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инические исследования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Во время проведения клинических исследований у мужчин и женщин 12-71 лет с частотой 1 % и бо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асто</w:t>
      </w:r>
      <w:r>
        <w:rPr>
          <w:sz w:val="24"/>
          <w:szCs w:val="24"/>
        </w:rPr>
        <w:t xml:space="preserve"> (≥1/100,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1/10) встречались следующие побочные эффекты: головная боль, сонливость, сухость во рту, утомляемость, </w:t>
      </w:r>
      <w:r>
        <w:rPr>
          <w:i/>
          <w:sz w:val="24"/>
          <w:szCs w:val="24"/>
        </w:rPr>
        <w:t xml:space="preserve">нечасто </w:t>
      </w:r>
      <w:r>
        <w:rPr>
          <w:sz w:val="24"/>
          <w:szCs w:val="24"/>
        </w:rPr>
        <w:t xml:space="preserve">(≥1/1000,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1/100) встречались астения и боль в животе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Во время проведения клинических исследований у детей в возрасте от 6 до 12 лет с частотой 1 % и бо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асто</w:t>
      </w:r>
      <w:r>
        <w:rPr>
          <w:sz w:val="24"/>
          <w:szCs w:val="24"/>
        </w:rPr>
        <w:t xml:space="preserve"> (≥1/100,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1/10) встречались головная боль и сонливость.</w:t>
      </w:r>
    </w:p>
    <w:p>
      <w:pPr>
        <w:pStyle w:val="Normal"/>
        <w:keepNext w:val="true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егистрационные исследования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Частота </w:t>
      </w:r>
      <w:r>
        <w:rPr>
          <w:sz w:val="24"/>
          <w:szCs w:val="24"/>
        </w:rPr>
        <w:t xml:space="preserve">побочных эффектов </w:t>
      </w:r>
      <w:r>
        <w:rPr>
          <w:i/>
          <w:sz w:val="24"/>
          <w:szCs w:val="24"/>
        </w:rPr>
        <w:t xml:space="preserve">неизвестна </w:t>
      </w:r>
      <w:r>
        <w:rPr>
          <w:sz w:val="24"/>
          <w:szCs w:val="24"/>
        </w:rPr>
        <w:t>(не может быть оценена по имеющимся данным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иммунной системы:</w:t>
      </w:r>
      <w:r>
        <w:rPr>
          <w:sz w:val="24"/>
          <w:szCs w:val="24"/>
        </w:rPr>
        <w:t xml:space="preserve"> реакции гиперчувствительности, включая анафилакси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метаболизма и расстройств питания:</w:t>
      </w:r>
      <w:r>
        <w:rPr>
          <w:sz w:val="24"/>
          <w:szCs w:val="24"/>
        </w:rPr>
        <w:t xml:space="preserve"> повышение аппети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психики:</w:t>
      </w:r>
      <w:r>
        <w:rPr>
          <w:sz w:val="24"/>
          <w:szCs w:val="24"/>
        </w:rPr>
        <w:t xml:space="preserve"> тревога, агрессия, возбуждение, депрессия, галлюцинации, бессонница, суицидальные мысл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нервной системы:</w:t>
      </w:r>
      <w:r>
        <w:rPr>
          <w:sz w:val="24"/>
          <w:szCs w:val="24"/>
        </w:rPr>
        <w:t xml:space="preserve"> судороги, тромбоз синусов твердой мозговой оболочки, парестезия, головокружение, обморок, тремор, дисгевз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слуха:</w:t>
      </w:r>
      <w:r>
        <w:rPr>
          <w:sz w:val="24"/>
          <w:szCs w:val="24"/>
        </w:rPr>
        <w:t xml:space="preserve"> вертиго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органа зрения:</w:t>
      </w:r>
      <w:r>
        <w:rPr>
          <w:sz w:val="24"/>
          <w:szCs w:val="24"/>
        </w:rPr>
        <w:t xml:space="preserve"> нарушение зрения, нечеткость зрительного восприятия, воспалительные проявления, непроизвольные движения глазных яблок (нистагм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сердечно-сосудистой системы:</w:t>
      </w:r>
      <w:r>
        <w:rPr>
          <w:sz w:val="24"/>
          <w:szCs w:val="24"/>
        </w:rPr>
        <w:t xml:space="preserve"> стенокардия, тахикардия, ощущение сердцебиения, тромбоз яремной вен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дыхательной системы:</w:t>
      </w:r>
      <w:r>
        <w:rPr>
          <w:sz w:val="24"/>
          <w:szCs w:val="24"/>
        </w:rPr>
        <w:t xml:space="preserve"> одышка, усиление симптомов рини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пищеварительной системы:</w:t>
      </w:r>
      <w:r>
        <w:rPr>
          <w:sz w:val="24"/>
          <w:szCs w:val="24"/>
        </w:rPr>
        <w:t xml:space="preserve"> тошнота, рвота, диаре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Гепатобилиарные расстройства:</w:t>
      </w:r>
      <w:r>
        <w:rPr>
          <w:sz w:val="24"/>
          <w:szCs w:val="24"/>
        </w:rPr>
        <w:t xml:space="preserve"> гепатит, изменение функциональных проб печен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почек и мочевыделительной системы:</w:t>
      </w:r>
      <w:r>
        <w:rPr>
          <w:sz w:val="24"/>
          <w:szCs w:val="24"/>
        </w:rPr>
        <w:t xml:space="preserve"> дизурия, задержка моч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кожи и мягких тканей:</w:t>
      </w:r>
      <w:r>
        <w:rPr>
          <w:sz w:val="24"/>
          <w:szCs w:val="24"/>
        </w:rPr>
        <w:t xml:space="preserve"> ангионевротический отек, стойкая лекарственная эритема, сыпь, зуд, крапивница, гипотрихоз, трещины, фотосенсибилизац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костно-мышечной системы:</w:t>
      </w:r>
      <w:r>
        <w:rPr>
          <w:sz w:val="24"/>
          <w:szCs w:val="24"/>
        </w:rPr>
        <w:t xml:space="preserve"> боль в мышцах, артралг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щие расстройства:</w:t>
      </w:r>
      <w:r>
        <w:rPr>
          <w:sz w:val="24"/>
          <w:szCs w:val="24"/>
        </w:rPr>
        <w:t xml:space="preserve"> периферические отеки, увеличение массы тел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чее:</w:t>
      </w:r>
      <w:r>
        <w:rPr>
          <w:sz w:val="24"/>
          <w:szCs w:val="24"/>
        </w:rPr>
        <w:t xml:space="preserve"> перекрестная реактивность.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Если любые, указанные в инструкции, побочные эффекты усугубляются, или Вы заметили любые другие побочные эффекты, не указанные в инструкции, сообщите об этом врачу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5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5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дозировка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5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имптомы</w:t>
      </w:r>
    </w:p>
    <w:p>
      <w:pPr>
        <w:pStyle w:val="Normal"/>
        <w:widowControl w:val="false"/>
        <w:suppressAutoHyphens w:val="true"/>
        <w:autoSpaceDE w:val="false"/>
        <w:spacing w:lineRule="exact" w:line="25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нливость (у взрослых); возбуждение и беспокойство, сменяющиеся сонливостью </w:t>
        <w:br/>
        <w:t>(у детей)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5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ечение</w:t>
      </w:r>
    </w:p>
    <w:p>
      <w:pPr>
        <w:pStyle w:val="Normal"/>
        <w:widowControl w:val="false"/>
        <w:suppressAutoHyphens w:val="true"/>
        <w:autoSpaceDE w:val="false"/>
        <w:spacing w:lineRule="exact" w:line="259"/>
        <w:jc w:val="both"/>
        <w:rPr/>
      </w:pPr>
      <w:r>
        <w:rPr>
          <w:bCs/>
          <w:color w:val="000000"/>
          <w:sz w:val="24"/>
          <w:szCs w:val="24"/>
        </w:rPr>
        <w:t xml:space="preserve">Необходимо промыть желудок или принять активированный уголь, если после приема препарата прошло мало времени. Рекомендуется проведение симптоматической и поддерживающей терапии. Специфического антидота нет. Гемодиализ неэффективен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Изучение взаимодействия левоцетиризина с другими лекарственными препаратами не проводилось. При изучении лекарственного взаимодействия рацемата цетиризина с антипирином, азитромицином, циметидином, диазепамом, эритромицином, глипизидом, кетоконазолом и псевдоэфедрином клинически значимых нежелательных взаимодействий не выявлено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рименении с теофиллином (400 мг/сутки) общий клиренс цетиризина снижается на 16 % (кинетика теофиллина не меня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В исследовании при одновременном приеме ритонавира (600 мг 2 раза в день) и цетиризина (10 мг в день) показано, что экспозиция цетиризина увеличивалась на 40 %, а экспозиция ритонавира незначительно изменялась (- 11 %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 чувствительных пациентов одновременный прием левоцетиризина и алкоголя или лекарственных препаратов, оказывающих подавляющее влияние на центральную нервную систему (ЦНС), может вызвать заторможенность и ухудшение работоспособност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казания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валы между дозами должны быть подобраны индивидуально в зависимости от почечной функ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В период лечения препаратом не рекомендуется принимать алкоголь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пациентов предрасполагающих факторов к задержке мочи (например, повреждение спинного мозга, гиперплазия предстательной железы) следует соблюдать осторожность, поскольку левоцетиризин может увеличивать риск задержки мочи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на способность управлять транспортными средствами, механизмам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Левоцетиризин может привести к повышенной сонливости, следовательно, препарат может оказывать влияние на способность управлять транспортными средствами и механизмами. В период лечения необходимо воздержаться от управления транспортными средствами и занятиями другими потенциально опасными видами деятельности, требующими повышенной концентрации внимания и быстроты психомоторных реакций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ыпуск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Таблетки, покрытые пленочной оболочкой, 5 м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, 14, 15 или 30 таблеток в контурной ячейковой упаковке из пленки поливинилхлоридной или поливинилхлоридной/поливинилиденхлоридной и фольги алюминиев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 2, или 3 контурные ячейковые упаковки по 10 таблеток, 1 или 2 контурные ячейковые упаковки по 14 таблеток, 1 или 2 контурные ячейковые упаковки по 15 таблеток, </w:t>
        <w:br/>
        <w:t>1 контурная ячейковая упаковка по 30 таблеток вместе с инструкцией по применению в пачке из картона.</w:t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хранения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ь в защищенном от света месте при температуре не выше 25 °С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годно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 го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Не применять по истечении срока годност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тпуск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тпускают без рецеп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е лицо, на имя которого выдано регистрационное удостовер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197350, г. Санкт-Петербург, Дорога в Каменку, д. 62, лит. А.</w:t>
      </w:r>
    </w:p>
    <w:p>
      <w:pPr>
        <w:pStyle w:val="Normal"/>
        <w:keepNext w:val="true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производства: г. Санкт-Петербург, Дорога в Каменку, д. 62, лит. 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принимающая претензии потребителей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асильевский остров, 24-линия, д. 27, лит. 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./факс: (812) 322-76-38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Название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Sokr">
    <w:name w:val="sokr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протокола"/>
    <w:basedOn w:val="Normal"/>
    <w:qFormat/>
    <w:pPr>
      <w:spacing w:before="120" w:after="120"/>
      <w:ind w:firstLine="540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/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3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llet">
    <w:name w:val="bullet"/>
    <w:basedOn w:val="Normal"/>
    <w:qFormat/>
    <w:pPr>
      <w:shd w:fill="F9F1FD" w:val="clear"/>
      <w:spacing w:before="100" w:after="100"/>
    </w:pPr>
    <w:rPr>
      <w:sz w:val="24"/>
      <w:szCs w:val="24"/>
    </w:rPr>
  </w:style>
  <w:style w:type="paragraph" w:styleId="Opispole">
    <w:name w:val="opis_pole"/>
    <w:basedOn w:val="Normal"/>
    <w:qFormat/>
    <w:pPr>
      <w:spacing w:before="57" w:after="100"/>
    </w:pPr>
    <w:rPr>
      <w:sz w:val="24"/>
      <w:szCs w:val="24"/>
    </w:rPr>
  </w:style>
  <w:style w:type="paragraph" w:styleId="Opispoleabz">
    <w:name w:val="opis_pole_abz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7:00Z</dcterms:created>
  <dc:creator>Гринь</dc:creator>
  <dc:description/>
  <cp:keywords/>
  <dc:language>en-US</dc:language>
  <cp:lastModifiedBy>Дроздова Вероника Борисовна</cp:lastModifiedBy>
  <cp:lastPrinted>2019-02-12T12:38:00Z</cp:lastPrinted>
  <dcterms:modified xsi:type="dcterms:W3CDTF">2023-10-17T08:21:00Z</dcterms:modified>
  <cp:revision>37</cp:revision>
  <dc:subject/>
  <dc:title>МИНИСТЕРСТВО ЗДРАВООХРАНЕНИЯ И СОЦИАЛЬНОГО РАЗВИТИЯ РОССИЙСКОЙ ФЕДЕРАЦИИ</dc:title>
</cp:coreProperties>
</file>