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-вкладыш – информация для паци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содезоксихолевая кислота – ВЕРТЕК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0 мг, капсул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е вещество: урсодезоксихолевая кисл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приемом препарата полностью прочитайте листок–вкладыш, поскольку в нем содержатся важные для Вас с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листок-вкладыш. Возможно, Вам потребуется прочитать его еще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возникли дополнительные вопросы, обратитесь к лечащему врачу или работнику апте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назначен именно Вам. Не передавайте его другим людям. Он может навредить им, даже если симптомы их заболевания совпадают с Ваш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возникли какие-либо нежелательные реакции, обратитесь к лечащему врачу или работнику аптеки. Данная рекомендация распространяется на любые возможные нежелательные реакции, в том числе на не перечисленные в разделе 4 листка-вкладыша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истка-вкладыша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Что из себя представляет препарат Урсодезоксихолевая кислота – ВЕРТЕКС, и для чего его применяют.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 чем следует знать перед приемом препарата Урсодезоксихолевая кислота – ВЕРТЕКС.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препарата Урсодезоксихолевая кислота – ВЕРТЕКС.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ые нежелательные реакции.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анение препарата Урсодезоксихолевая кислота – ВЕРТЕКС.</w:t>
      </w:r>
    </w:p>
    <w:p>
      <w:pPr>
        <w:pStyle w:val="Style22"/>
        <w:tabs>
          <w:tab w:val="clear" w:pos="680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имое упаковки и прочие сведения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себя представляет препарат Урсодезоксихолевая кислота – ВЕРТЕКС, и для чего его применяю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</w:rPr>
        <w:t>Урсодезоксихолевая кислота – ВЕРТЕК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ит действующее вещество урсодезоксихолевую кислоту. Это естественная желчная кислота, которая оказывает гепатопротекторное действие (защищает клетки печени), а также желчегонное дей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ния к примен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Урсодезоксихолевая кислота – ВЕРТЕКС применяется у взрослых и детей при следующих показаниях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ение холестериновых камней желчного пузыря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арный рефлюкс-гастрит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билиарный цирроз печени при отсутствии признаков декомпенсаци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гепатиты различного генеза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склерозирующий холангит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висцидоз (кистозный фиброз)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лкогольный стеатогепатит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ая болезнь печени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я желчевыводящих пу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лучшение не наступило или Вы чувствуете ухудшение, Вам необходимо обратиться к вр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действия препарата Урсодезоксихолевая кислота – ВЕРТ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рсодезоксихолевая кислота – ВЕРТЕК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меньшает образование холестерина в печени, повышает растворимость холестерина в желчевыводящей системе, стимулирует образование и выведение желчи. Оказывает гипогликемическое действие (снижает уровень сахара в крови), вызывает частичное или полное растворение холестериновых кам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следует знать перед приемом препарата Урсодезоксихолевая кислота – ВЕРТ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показ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ринимайте препарат Урсодезоксихолевая кислота – ВЕРТЕКС, если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аллергия на урсодезоксихолевую кислоту, другие желчные кислоты или</w:t>
      </w:r>
      <w:r>
        <w:rPr/>
        <w:t xml:space="preserve"> </w:t>
      </w:r>
      <w:r>
        <w:rPr>
          <w:rStyle w:val="FontStyle19"/>
          <w:sz w:val="24"/>
          <w:szCs w:val="24"/>
        </w:rPr>
        <w:t>любые другие компоненты препарата (перечисленные в разделе 6 листка-вкладыш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рентгеноположительные (с высоким содержанием кальция) желчные камн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нарушение сократительной способности желчного пузыря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закупорка желчных путей (закупорка общего желчного протока или пузырного протока)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частые эпизоды желчной колик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острые воспалительные заболевания желчного пузыря и желчных протоков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цирроз печени в стадии декомпенсации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ас выраженная печеночная и/или почечная недостато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ые указания и меры предосторожности 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/>
        <w:t>Перед приемом  препарата Урсодезоксихолевая кислота – ВЕРТЕКС проконсультируйтесь с лечащим врачом.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/>
        <w:t>В течение первых 3 месяцев лечения Ваш лечащий врач должен контролировать функциональные показатели печени каждые 4 недели, а затем каждые 3 месяца.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/>
        <w:t>Для того, чтобы оценить прогресс в лечении, лечащий врач может назначить Вам исследования желчного пузыря через 6-10 месяцев после начала лечения препаратом Урсодезоксихолевая кислота – ВЕРТЕКС.</w:t>
      </w:r>
    </w:p>
    <w:p>
      <w:pPr>
        <w:pStyle w:val="Default"/>
        <w:spacing w:lineRule="auto" w:line="360"/>
        <w:jc w:val="both"/>
        <w:rPr/>
      </w:pPr>
      <w:r>
        <w:rPr/>
        <w:t xml:space="preserve">Женщинам, принимающим препарат Урсодезоксихолевая кислота – ВЕРТЕКС для растворения желчных камней, необходимо применять эффективные негормональные методы контрацепции, </w:t>
      </w:r>
      <w:r>
        <w:rPr>
          <w:rFonts w:eastAsia="Times New Roman"/>
        </w:rPr>
        <w:t>так как гормональные контрацептивы могут увеличивать образование желчных камней.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/>
        <w:t xml:space="preserve">При лечении первичного билиарного цирроза в редких случаях симптомы могут ухудшиться в начале лечения, например, может усилиться зуд. В этом случае необходимо обратиться к лечащему врачу с целью снижения первоначальной дозы.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е своему лечащему врачу, если у Вас появилась диарея. В этом случае может понадобиться снижение дозы препарата или прекращение приема препарата Урсодезоксихолевая кислота – ВЕРТЕКС.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 Урсодезоксихолевая кислота – ВЕРТЕКС не предназначен для применения у детей с неудачно выполненной портоэнтеростомией или отсутствием восстановления нормального потока желчи </w:t>
      </w:r>
      <w:r>
        <w:rPr>
          <w:rFonts w:eastAsia="Times New Roman" w:cs="Times New Roman" w:ascii="Times New Roman" w:hAnsi="Times New Roman"/>
          <w:sz w:val="24"/>
          <w:szCs w:val="24"/>
        </w:rPr>
        <w:t>у ребенка с атрезией желчевыводящих пу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 xml:space="preserve">Урсодезоксихолевая кислота не имеет возрастных ограничений в применении, но детям в возрасте до 3 лет, которые не могут проглотить капсулы, или которые весят менее 47 кг, препарат Урсодезоксихолевая кислота – ВЕРТЕКС не назначается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ругие препараты и препарат </w:t>
      </w:r>
      <w:r>
        <w:rPr>
          <w:b/>
        </w:rPr>
        <w:t>Урсодезоксихолевая кислота – ВЕРТЕКС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Сообщите лечащему врачу или работнику аптеки о том, что Вы принимаете, недавно принимали или можете начать принимать какие-либо другие препара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естирамин, колестипол (препараты, влияющие на липиды крови); антациды (снижающие кислотность желудочного сока), содержащие алюминия гидроксид или смектит (алюминия оксид), снижают всасывание урсодезоксихолевой кислоты в кишечнике и, таким образом, уменьшают ее эффективность. Если Вы принимаете препарат, содержащий любой из этих веществ, то прием следует осуществлять минимум за 2 часа до приема урсодезоксихолевой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содезоксихолевая кислота может влиять на поглощение циклоспорина (снижает активность иммунной системы) из кишечника. Если Вы принимаете циклоспорин, Ваш лечащий врач должен контролировать его концентрацию в Вашей крови и в случае необходимости может скорректировать до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содезоксихолевая кислота может снижать эффекты ципрофлоксацина, дапсона (антибиотики), нитрендипина (для снижения артериального давления). Возможно Ваш врач изменит дозы этих препар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содезоксихолевая кислота может повышать уровень розувастатина (снижает холестерин) в кр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принимаете эстрогенные гормоны (женские половые гормоны) и препараты, снижающие уровень холестерина в крови, такие как клофибрат, сообщите лечащему врачу, так как эти препараты увеличивают секрецию холестерина в печени и, следовательно, могут стимулировать образование желчных камней, что снижает эффект урсодезоксихолевой кислоты, которая применяется для растворения камней в желчном пузыре.</w:t>
      </w:r>
    </w:p>
    <w:p>
      <w:pPr>
        <w:pStyle w:val="Style26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менность, грудное вскармливание и фертильность</w:t>
      </w:r>
    </w:p>
    <w:p>
      <w:pPr>
        <w:pStyle w:val="Style26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>Если Вы беременны или кормите грудью, думаете, что забеременели или планируете беременность, перед началом применения препарата проконсультируйтесь с лечащим врачом.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/>
        <w:t xml:space="preserve">Препарат </w:t>
      </w:r>
      <w:r>
        <w:rPr>
          <w:bCs/>
        </w:rPr>
        <w:t xml:space="preserve">Урсодезоксихолевая кислота – ВЕРТЕКС </w:t>
      </w:r>
      <w:r>
        <w:rPr/>
        <w:t xml:space="preserve">противопоказан во время беременности, </w:t>
      </w:r>
      <w:r>
        <w:rPr>
          <w:bCs/>
        </w:rPr>
        <w:t>за исключением случаев, когда его назначит врач ввиду явной необходимости.</w:t>
      </w:r>
    </w:p>
    <w:p>
      <w:pPr>
        <w:pStyle w:val="Style26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Женщины детородного возраста могут применять препарат, только если они используют надежные средства контрацепции. Рекомендуется использовать негормональные противозачаточные средства, либо пероральные контрацептивы с низким содержанием эстрогенов. Если Вы применяете препарат Урсодезоксихолевая кислота – ВЕРТЕКС для растворения камней в желчном пузыре, Вам следует использовать эффективные негормональные средства контрацепции, поскольку гормональные пероральные контрацептивы могут усиливать камнеобразование в желчном пузыре. </w:t>
      </w:r>
    </w:p>
    <w:p>
      <w:pPr>
        <w:pStyle w:val="Style26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транспортными средствами и работа с механизмами</w:t>
      </w:r>
    </w:p>
    <w:p>
      <w:pPr>
        <w:pStyle w:val="Style26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>Препарат Урсодезоксихолевая кислота – ВЕРТЕКС не оказывает влияния на способность управлять транспортными средствами и работать с механизмами, или же это влияние минимальное.</w:t>
      </w:r>
    </w:p>
    <w:p>
      <w:pPr>
        <w:pStyle w:val="Style26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препарата Урсодезоксихолевая кислота – ВЕРТ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принимайте препара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содезоксихолевая кислота – ВЕРТЕ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соответствии с рекомендациями лечащего врача. При появлении сомнений посоветуйтесь с лечащим вра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д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зрослые (в том числе пожилого возраста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ы весите менее 47 кг, врач может порекомендовать применять урсодезоксихолевую кислоту в суспензи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створение холестериновых желчных камней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ая доза составляет 10 мг урсодезоксихолевой кислоты на 1 кг массы тела в сутки, что соответству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тел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апсул, ш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-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арат необходимо принимать ежедневно вечером, перед сном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ительность лечения 6-12 месяцев. Для профилактики повторного образования желчных камней рекомендован прием препарата в течение нескольких месяцев после растворения камн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чение билиарного рефлюкс-гастрит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капсула препарата ежедневно вечером перед сном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лечения от 10-14 дней до 6 месяцев, при необходимости – до 2 ле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ечение первичного билиарного цирроз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точная доза зависит от массы тела и составляет от 3 до 7 капсул. В первые 3 месяца лечения суточную дозу следует разделить на несколько приемов в течение дня. После улучшения печеночных показателей суточную дозу можно принимать 1 раз вечер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тся следующий режим применения: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94"/>
        <w:gridCol w:w="1562"/>
        <w:gridCol w:w="1563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тела, (кг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содезоксихолевая кислота – ВЕРТЕКС капсулы, 250 мг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3 месяца 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оследств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ден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-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-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чение первичного билиарного цирроза может быть длительным. Длительность терапии определяет лечащий врач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имптоматическое лечение хронических гепатитов различного генез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точная доза 10-15 мг/кг в 2-3 приема. Длительность лечения 6-12 месяцев и боле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рвичный склерозирующий холанги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точная доза 12-15 мг/кг. При необходимости врач увеличит дозу до 20-30 мг/кг в 2-3 приема. Длительность терапии составляет от 6 месяцев до нескольких ле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ковисцидоз (кистозный фиброз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Суточная доза 20 мг/кг/сутки в 2-3 приема, с дальнейшим увеличением до 30 мг/кг/сутки при необходимости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98"/>
        <w:gridCol w:w="1563"/>
        <w:gridCol w:w="1563"/>
        <w:gridCol w:w="156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ая до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г/кг массы тела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содезоксихолевая кислота – ВЕРТЕКС капсулы, 250 м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-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gt; 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алкогольный стеатогепати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суточная доза 10-15 мг/кг в 2-3 приема. Длительность терапии составляет от </w:t>
        <w:br/>
        <w:t>6-12 месяцев и боле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лкогольная болезнь печен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суточная доза 10-15 мг/кг в 2-3 приема. Длительность терапии составляет от </w:t>
        <w:br/>
        <w:t>6-12 месяцев и боле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скинезия желчевыводящих пут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суточная доза 10 мг/кг в 2 приема в течение от 2 недель до 2 месяцев. При необходимости курс лечения рекомендуется повто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нение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 старше 3 лет и весом более 47 к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зирования соответствует режиму дозирования у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ь и (или) способ введ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ь. Препарат необходимо принимать регулярно, не разжевывая, запивая небольшим количеством жидк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терап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лечения препаратом для Вас определит вр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ли Вы приняли препарата Урсодезоксихолевая кислота – ВЕРТЕКС больше, чем следовало </w:t>
      </w:r>
    </w:p>
    <w:p>
      <w:pPr>
        <w:pStyle w:val="Style26"/>
        <w:widowControl w:val="false"/>
        <w:spacing w:lineRule="auto" w:line="360" w:before="0" w:after="0"/>
        <w:jc w:val="both"/>
        <w:rPr/>
      </w:pPr>
      <w:r>
        <w:rPr>
          <w:bCs/>
        </w:rPr>
        <w:t xml:space="preserve">При передозировке препаратом Урсодезоксихолевая кислота – ВЕРТЕКС возможна диарея (учащенный жидкий стул). Как правило, другие симптомы передозировки маловероятны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иеме препарата в дозировке, превышающей максимальную, обратитесь к лечащему врачу или свяжитесь с ближайшим пунктом скорой помощ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забыли принять препарат Урсодезоксихолевая кислота – ВЕРТ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 должны использовать препарат с частотой, назначенной Вам лечащим врачом, так как регулярность приема делает лечение более эффективным. Тем не мене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были воспользоваться лекарственным препаратом, используйте следующую дозу в обычное время. Не принимайте двойную дозу, чтобы компенсировать пропущенную до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опросов по применению препарата обратитесь к лечащему врачу или работнику апт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ые нежелательные реакции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о всем лекарственным препаратам, препарат Урсодезоксихолевая кислота – ВЕРТЕКС может вызывать нежелательные реакции, однако они возникают не у всех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В порядке убывания по частоте возникновения, нежелательные реакции могут быть следующими: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часто, могут возникать не более чем у 1 человека из 10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неоформленный стул или диарея (частый жидкий стул).</w:t>
      </w:r>
    </w:p>
    <w:p>
      <w:pPr>
        <w:pStyle w:val="Style22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очень редко, могут возникать не более чем у 1 человека из 10 000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острые боли в правой верхней части живота (при лечении первичного билиарного цирроза); кальцинирование желчных камней (образование камней с высоким содержанием кальция); декомпенсация цирроза печени (тяжелое нарушение функции печени), которая исчезает после отмены препарата (при лечении развитых стадий первичного билиарного цирроза); аллергические реакции, в том числе крапивница (</w:t>
      </w:r>
      <w:r>
        <w:rPr>
          <w:rFonts w:cs="Times New Roman" w:ascii="Times New Roman" w:hAnsi="Times New Roman"/>
          <w:sz w:val="24"/>
          <w:szCs w:val="24"/>
        </w:rPr>
        <w:t>сыпь на коже в виде волдырей, похожих на ожог крапивой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нежелательных реакц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озникают какие-либо нежелательные реакции, проконсультируйтесь с врачом или работником аптеки. Данная рекомендация распространяется на любые   возможные нежелательные реакции, в том числе на не перечисленные в листке-вкладыше. Вы также можете сообщить о нежелательных реакциях напрямую через систему сообщений государств-членов Евразийского экономического союза (см. ниже). Сообщая о нежелательных реакциях, Вы помогаете получить больше сведений о безопасности пре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дравоохранения (Росздравнадзор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9012, г. Москва, Славянская площадь, д. 4, стр. 1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 +7 (495) 698-45-38, +7 (499) 578-02-3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roszdravnadzor.gov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препарата Урсодезоксихолевая кислота – ВЕРТ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аните препарат в </w:t>
      </w:r>
      <w:r>
        <w:rPr>
          <w:rFonts w:eastAsia="Times New Roman" w:cs="Times New Roman" w:ascii="Times New Roman" w:hAnsi="Times New Roman"/>
          <w:sz w:val="24"/>
          <w:szCs w:val="24"/>
        </w:rPr>
        <w:t>недоступном для ребенка месте так, чтобы ребенок не мог увидеть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йте препарат после истечения срока годности (срока хранения), указанного на упаковке после слов «Годен до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течения срока годности является последний день данного меся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ите препарат в защищенном от света месте при температуре не выше 25 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брасывайте препарат в канализацию. Уточните у работника аптеки, как следует утилизировать (уничтожать) препарат, который больше не потребуется. Эти меры позволят защитить окружающую сре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им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аковки и прочие свед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арат Урсодезоксихолевая кислота – ВЕРТЕКС содерж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веществом является урсодезоксихолевая кис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апсула содержи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50 мг урсодезоксихолевой кислоты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чими ингредиентами (вспомогательными веществами) являются: крахмал кукурузный, повидон К-30, кремния диоксид коллоидный, магния стеара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псулы твердые желатиновые содержат: титана диоксид, желатин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ий вид препар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содезоксихолевая кислота – ВЕРТЕКС </w:t>
      </w:r>
      <w:r>
        <w:rPr>
          <w:rFonts w:cs="Times New Roman" w:ascii="Times New Roman" w:hAnsi="Times New Roman"/>
          <w:b/>
          <w:sz w:val="24"/>
          <w:szCs w:val="24"/>
        </w:rPr>
        <w:t>и содержимое упаков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с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желатиновые капсулы № 0 белого цвета. Содержимое капсул – смесь порошка и гранул или уплотненная масса белого или почти бел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или 20 капсул в контурной ячейковой упаковке из пленки поливинилхлоридной и фольги алюминиев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капсул в банке из полиэтилена низкого давления, укупоренной крышкой натягиваемой с контролем первого вскрытия из полиэтилена высокого д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2, 5 или 10 контурных ячейковых упаковок по 10 капсул, 1 или 5 контурных ячейковых упаковок по 20 капсул или одна банка вместе с листком-вкладышем в пачке из карт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тель регистрационного удостоверения и производитель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ВЕРТЕКС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: 197350, г. Санкт-Петербург, Дорога в Каменку, д. 62, лит. 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vertex@vertex.spb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юбой информацией о препарате, а также в случаях возникновения претензий следует обращаться к местному представителю держателя регистрационного удостоверения: Российская Федер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ВЕРТЕКС»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дрес: 197350, г. Санкт-Петербург, Дорога в Каменку, д. 62, лит. 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800) 2000 30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ertex.spb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ок-вкладыш пересмотр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tex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4:00Z</dcterms:created>
  <dc:creator>Афонина Марина Васильевна</dc:creator>
  <dc:description/>
  <cp:keywords/>
  <dc:language>en-US</dc:language>
  <cp:lastModifiedBy>Метелева Валерия Дмитриевна</cp:lastModifiedBy>
  <dcterms:modified xsi:type="dcterms:W3CDTF">2022-07-20T06:11:00Z</dcterms:modified>
  <cp:revision>7</cp:revision>
  <dc:subject/>
  <dc:title/>
</cp:coreProperties>
</file>