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0" w:leader="none"/>
        </w:tabs>
        <w:ind w:left="567" w:right="567" w:hanging="0"/>
        <w:rPr/>
      </w:pPr>
      <w:r>
        <w:rPr/>
        <w:t>МИНИСТЕРСТВО ЗДРАВООХРАНЕНИЯ РОССИЙСКОЙ ФЕДЕРАЦИИ</w:t>
      </w:r>
    </w:p>
    <w:p>
      <w:pPr>
        <w:pStyle w:val="Heading"/>
        <w:ind w:left="567" w:right="567" w:hanging="0"/>
        <w:rPr>
          <w:b/>
          <w:b/>
        </w:rPr>
      </w:pPr>
      <w:r>
        <w:rPr>
          <w:b/>
        </w:rPr>
      </w:r>
    </w:p>
    <w:p>
      <w:pPr>
        <w:pStyle w:val="Heading"/>
        <w:ind w:left="567" w:right="567" w:hanging="0"/>
        <w:rPr/>
      </w:pPr>
      <w:r>
        <w:rPr/>
        <w:t>ИНСТРУКЦИЯ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  <w:t>ПО МЕДИЦИНСКОМУ ПРИМЕНЕНИЮ ЛЕКАРСТВЕННОГО ПРЕПАРАТА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67" w:right="567" w:hanging="0"/>
        <w:rPr/>
      </w:pPr>
      <w:r>
        <w:rPr/>
        <w:t xml:space="preserve">Мебеверин – ВЕРТЕКС 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rPr>
          <w:b/>
          <w:b/>
          <w:color w:val="000000"/>
        </w:rPr>
      </w:pPr>
      <w:r>
        <w:rPr>
          <w:b/>
          <w:color w:val="000000"/>
        </w:rPr>
        <w:t xml:space="preserve">Регистрационный номер: </w:t>
      </w:r>
      <w:r>
        <w:rPr>
          <w:color w:val="000000"/>
        </w:rPr>
        <w:t>ЛП-003540</w:t>
      </w:r>
    </w:p>
    <w:p>
      <w:pPr>
        <w:pStyle w:val="11"/>
        <w:rPr>
          <w:color w:val="000000"/>
        </w:rPr>
      </w:pPr>
      <w:r>
        <w:rPr>
          <w:b/>
          <w:color w:val="000000"/>
        </w:rPr>
        <w:t>Торговое наименование:</w:t>
      </w:r>
      <w:r>
        <w:rPr>
          <w:color w:val="000000"/>
        </w:rPr>
        <w:t xml:space="preserve"> Мебеверин – ВЕРТЕКС </w:t>
      </w:r>
    </w:p>
    <w:p>
      <w:pPr>
        <w:pStyle w:val="11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</w:rPr>
        <w:t>Международное непатентованное наименование (МНН)</w:t>
      </w:r>
      <w:r>
        <w:rPr>
          <w:b/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</w:rPr>
        <w:t>мебеверин</w:t>
      </w:r>
    </w:p>
    <w:p>
      <w:pPr>
        <w:pStyle w:val="11"/>
        <w:rPr>
          <w:color w:val="000000"/>
        </w:rPr>
      </w:pPr>
      <w:r>
        <w:rPr>
          <w:b/>
          <w:color w:val="000000"/>
        </w:rPr>
        <w:t>Лекарственная форма:</w:t>
      </w:r>
      <w:r>
        <w:rPr>
          <w:color w:val="000000"/>
        </w:rPr>
        <w:t xml:space="preserve"> </w:t>
      </w:r>
      <w:r>
        <w:rPr/>
        <w:t>капсулы с пролонгированным высвобождением</w:t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Heade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дна капсула с пролонгированным высвобождением содержит:</w:t>
      </w:r>
    </w:p>
    <w:p>
      <w:pPr>
        <w:pStyle w:val="Header"/>
        <w:suppressAutoHyphens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>мебеверина гидрохлорид субстанция-пеллеты 80 % – 250,000 мг [</w:t>
      </w:r>
      <w:r>
        <w:rPr>
          <w:i/>
          <w:sz w:val="24"/>
          <w:szCs w:val="24"/>
        </w:rPr>
        <w:t>действующее</w:t>
      </w:r>
      <w:r>
        <w:rPr>
          <w:bCs/>
          <w:i/>
          <w:sz w:val="24"/>
          <w:szCs w:val="24"/>
        </w:rPr>
        <w:t xml:space="preserve"> вещество: </w:t>
      </w:r>
      <w:r>
        <w:rPr>
          <w:rFonts w:eastAsia="Calibri"/>
          <w:bCs/>
          <w:sz w:val="24"/>
          <w:szCs w:val="24"/>
          <w:lang w:eastAsia="en-US"/>
        </w:rPr>
        <w:t xml:space="preserve">мебеверина гидрохлорид </w:t>
      </w:r>
      <w:r>
        <w:rPr>
          <w:bCs/>
          <w:sz w:val="24"/>
          <w:szCs w:val="24"/>
        </w:rPr>
        <w:t xml:space="preserve">– 200,000 мг; </w:t>
      </w:r>
      <w:r>
        <w:rPr>
          <w:rFonts w:eastAsia="Calibri"/>
          <w:bCs/>
          <w:i/>
          <w:sz w:val="24"/>
          <w:szCs w:val="24"/>
          <w:lang w:eastAsia="en-US"/>
        </w:rPr>
        <w:t>вспомогательные вещества: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сахарные сферы (сахароза – 62,5-91,5 %, крахмал кукурузный – 8,5-37,5 %) – 25,875 мг; повидон К-30 – 4,125 мг; гипромеллоза – 0,400 мг; этилцеллюлоза – 9,250 мг; макрогол 6000 – 1,775 мг; магния стеарат – 8,575 мг];</w:t>
      </w:r>
    </w:p>
    <w:p>
      <w:pPr>
        <w:pStyle w:val="Normal"/>
        <w:tabs>
          <w:tab w:val="clear" w:pos="720"/>
          <w:tab w:val="left" w:pos="1584" w:leader="none"/>
          <w:tab w:val="left" w:pos="1728" w:leader="none"/>
          <w:tab w:val="left" w:pos="7056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капсулы твердые желатиновые: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титана диоксид – 2,0 %; желатин – до 100 %.</w:t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вердые желатиновые капсулы № 0 белого цвета. Содержимое капсул – сферические пеллеты белого или почти белого цвета.</w:t>
      </w:r>
    </w:p>
    <w:p>
      <w:pPr>
        <w:pStyle w:val="11"/>
        <w:suppressAutoHyphens w:val="tru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11"/>
        <w:keepNext w:val="true"/>
        <w:suppressAutoHyphens w:val="true"/>
        <w:rPr>
          <w:b/>
          <w:b/>
          <w:color w:val="000000"/>
        </w:rPr>
      </w:pPr>
      <w:r>
        <w:rPr>
          <w:b/>
          <w:bCs/>
          <w:color w:val="000000"/>
        </w:rPr>
        <w:t>Фармакотерапевтическая группа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азмолитическое средство.</w:t>
      </w:r>
    </w:p>
    <w:p>
      <w:pPr>
        <w:pStyle w:val="11"/>
        <w:suppressAutoHyphens w:val="tru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11"/>
        <w:keepNext w:val="true"/>
        <w:suppressAutoHyphens w:val="true"/>
        <w:rPr>
          <w:b/>
          <w:b/>
          <w:color w:val="000000"/>
        </w:rPr>
      </w:pPr>
      <w:r>
        <w:rPr>
          <w:b/>
          <w:color w:val="000000"/>
        </w:rPr>
        <w:t>Код АТХ</w:t>
      </w:r>
    </w:p>
    <w:p>
      <w:pPr>
        <w:pStyle w:val="11"/>
        <w:suppressAutoHyphens w:val="true"/>
        <w:rPr>
          <w:color w:val="000000"/>
        </w:rPr>
      </w:pPr>
      <w:r>
        <w:rPr/>
        <w:t>А03АА04</w:t>
      </w:r>
    </w:p>
    <w:p>
      <w:pPr>
        <w:pStyle w:val="11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рмакологические свойства</w:t>
      </w:r>
    </w:p>
    <w:p>
      <w:pPr>
        <w:pStyle w:val="Normal"/>
        <w:keepNext w:val="true"/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армакодинамика</w:t>
      </w:r>
    </w:p>
    <w:p>
      <w:pPr>
        <w:pStyle w:val="Normal"/>
        <w:keepNext w:val="tru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азмолитик миотропного действия, оказывает прямое действие на гладкую мускулатуру желудочно-кишечного тракта без влияния на нормальную перистальтику кишечника. Точный механизм действия неизвестен, но многочисленные механизмы, такие как снижение проницаемости ионных каналов, блокада обратного захвата норадреналина, местное анестезирующее действие, а также изменение абсорбции воды, могут вызвать местное действие мебеверина на желудочно-кишечный тракт. Посредством этих механизмов мебеверин обладает спазмолитическим действием, нормализуя перистальтику кишечника и не вызывая постоянной релаксации гладкомышечной ткани </w:t>
        <w:br/>
        <w:t>желудочно-кишечного тракта («гипотонию»). Системные побочные эффекты, в том числе антихолинергические, отсутствую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81" w:leader="none"/>
          <w:tab w:val="left" w:pos="10490" w:leader="none"/>
        </w:tabs>
        <w:autoSpaceDE w:val="false"/>
        <w:ind w:right="57" w:hanging="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Фармакокинетика</w:t>
      </w:r>
    </w:p>
    <w:p>
      <w:pPr>
        <w:pStyle w:val="Normal"/>
        <w:keepNext w:val="tru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асывани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беверин быстро и полностью всасывается после приема внутрь. Лекарственная форма пролонгированного высвобождения позволяет использовать схему дозирования 2 раза в сутки.</w:t>
      </w:r>
    </w:p>
    <w:p>
      <w:pPr>
        <w:pStyle w:val="Normal"/>
        <w:keepNext w:val="true"/>
        <w:ind w:right="2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Распределение</w:t>
      </w:r>
    </w:p>
    <w:p>
      <w:pPr>
        <w:pStyle w:val="Normal"/>
        <w:ind w:right="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иеме повторных доз препарата значительной аккумуляции не происходит.</w:t>
      </w:r>
    </w:p>
    <w:p>
      <w:pPr>
        <w:pStyle w:val="Normal"/>
        <w:keepNext w:val="true"/>
        <w:ind w:right="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Метаболизм</w:t>
      </w:r>
    </w:p>
    <w:p>
      <w:pPr>
        <w:pStyle w:val="Normal"/>
        <w:ind w:right="2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Мебеверин в основном метаболизируется эстеразами, которые на первом этапе расщепляют эфир</w:t>
      </w:r>
      <w:r>
        <w:rPr>
          <w:sz w:val="24"/>
          <w:szCs w:val="24"/>
        </w:rPr>
        <w:t xml:space="preserve"> на вератровую кислоту и спирт мебеверина. Основным метаболитом, циркулирующим в плазме крови, является деметилированная карбоновая кислота. Период полувыведения в равновесном состоянии деметилированной карбоновой кислоты составляет приблизительно 5,77 ч. При приеме повторных доз (200 мг два раза в сутки) максимальная концентрация деметилированной карбоновой кислоты в крови (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) составляет 804 нг/мл, время достижения максимальной концентрации деметилированной карбоновой кислоты в плазме крови (Т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) – около 3 часов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ее значение относительной биодоступности мебеверина в капсуле пролонгированного высвобождения составляет 97 %.</w:t>
      </w:r>
    </w:p>
    <w:p>
      <w:pPr>
        <w:pStyle w:val="Normal"/>
        <w:keepNext w:val="tru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едение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ебеверин как таковой не выводится из организма, но полностью метаболизируется; его  метаболиты практически полностью выводятся из организма. В</w:t>
      </w:r>
      <w:r>
        <w:rPr>
          <w:sz w:val="24"/>
          <w:szCs w:val="24"/>
        </w:rPr>
        <w:t>ератровая кислота выводится почками. Спирт мебеверина также выводится почками, частично в виде карбоновой кислоты и частично в виде деметилированной карбоновой кислоты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ния к применению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jc w:val="both"/>
        <w:rPr>
          <w:i/>
          <w:i/>
        </w:rPr>
      </w:pPr>
      <w:r>
        <w:rPr>
          <w:color w:val="000000"/>
        </w:rPr>
        <w:t>симптоматическое лечение боли, спазмов, дисфункции и дискомфорта в области кишечника, связанных с синдромом раздраженного кишечника</w:t>
      </w:r>
      <w:r>
        <w:rPr/>
        <w:t>;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color w:val="000000"/>
        </w:rPr>
        <w:t>симптоматическое лечение спазмов органов желудочно-кишечного тракта (в том числе обусловленных органическими заболеваниями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казания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jc w:val="both"/>
        <w:rPr>
          <w:i/>
          <w:i/>
        </w:rPr>
      </w:pPr>
      <w:r>
        <w:rPr/>
        <w:t>повышенная чувствительность к мебеверину или к любому другому компоненту препарата;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jc w:val="both"/>
        <w:rPr>
          <w:i/>
          <w:i/>
        </w:rPr>
      </w:pPr>
      <w:r>
        <w:rPr/>
        <w:t>дефицит сахаразы/изомальтазы, непереносимость фруктозы, глюкозо-галактозная мальабсорбция;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возраст до 18 лет (в связи с недостаточностью данных по эффективности и безопасности)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color w:val="000000"/>
        </w:rPr>
        <w:t>беременность и период грудного вскармливания (в связи с недостаточностью данных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при беременности и в период грудного вскармливания, влияние на фертильность</w:t>
      </w:r>
    </w:p>
    <w:p>
      <w:pPr>
        <w:pStyle w:val="Normal"/>
        <w:keepNext w:val="true"/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еременность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Имеются только крайне ограниченные данные о применении мебеверина беременными женщинами. Проведенных исследований на животных недостаточно для оценки репродуктивной токсичности. Применение препарата во время беременности противопоказано.</w:t>
      </w:r>
    </w:p>
    <w:p>
      <w:pPr>
        <w:pStyle w:val="Normal"/>
        <w:keepNext w:val="true"/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ериод грудного вскармливания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Информации об экскреции мебеверина или его метаболитов в грудное молоко недостаточно. Исследования экскреции мебеверина в молоко у животных не проводились. Не следует принимать мебеверин в период грудного вскармливания.</w:t>
      </w:r>
    </w:p>
    <w:p>
      <w:pPr>
        <w:pStyle w:val="Normal"/>
        <w:keepNext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Фертильность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линические данные по влиянию мебеверина на фертильность у мужчин или женщин отсутствуют, однако известные исследования на животных не продемонстрировали неблагоприятных эффектов.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особ применения и дозы</w:t>
      </w:r>
    </w:p>
    <w:p>
      <w:pPr>
        <w:pStyle w:val="TextBody"/>
        <w:widowControl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нутрь.</w:t>
      </w:r>
    </w:p>
    <w:p>
      <w:pPr>
        <w:pStyle w:val="TextBody"/>
        <w:widowControl w:val="false"/>
        <w:jc w:val="both"/>
        <w:rPr/>
      </w:pPr>
      <w:r>
        <w:rPr>
          <w:rFonts w:eastAsia="Calibri"/>
          <w:szCs w:val="24"/>
          <w:lang w:eastAsia="en-US"/>
        </w:rPr>
        <w:t>Капсулы необходимо проглатывать,</w:t>
      </w:r>
      <w:r>
        <w:rPr/>
        <w:t xml:space="preserve"> запивая достаточным количеством воды (не менее 100 мл). Капсулы не следует разжевывать, так как их оболочка обеспечивает длительное высвобождение препарата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дной капсуле 2 раза в сутки, одна – утром и одна – вечером, за 20 минут до еды. Продолжительность приема препарата не ограничена. 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ациент забыл принять одну или несколько доз, прием препарата следует продолжать со следующей дозы. Не следует принимать одну или несколько пропущенных доз в дополнение к обычной дозе.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>Исследования режима дозирования у пожилых пациентов, пациентов с почечной и/или печеночной недостаточностью не проводились. Доступные данные о постмаркетинговом применении мебеверина не выявили специфических факторов риска при его применении у пожилых пациентов и пациентов с почечной и/или печеночной недостаточностью. Изменения режима дозирования у пожилых пациентов и пациентов с почечной и/или печеночной недостаточностью не требуется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бочное действие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ения о следующих нежелательных явлениях были получены в период постмаркетингового применения и носили спонтанный характер; для точной оценки частоты случаев имеющихся данных недостаточно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лергические реакции наблюдались преимущественно со стороны кожных покровов, но отмечались также и другие проявления аллергии.</w:t>
      </w:r>
    </w:p>
    <w:p>
      <w:pPr>
        <w:pStyle w:val="Normal"/>
        <w:suppressAutoHyphens w:val="true"/>
        <w:jc w:val="both"/>
        <w:rPr/>
      </w:pPr>
      <w:r>
        <w:rPr>
          <w:i/>
          <w:color w:val="000000"/>
          <w:sz w:val="24"/>
          <w:szCs w:val="24"/>
        </w:rPr>
        <w:t>Со стороны кожных покровов:</w:t>
      </w:r>
      <w:r>
        <w:rPr>
          <w:color w:val="000000"/>
          <w:sz w:val="24"/>
          <w:szCs w:val="24"/>
        </w:rPr>
        <w:t xml:space="preserve"> крапивница, ангионевротический отек, в том числе лица, экзантема.</w:t>
      </w:r>
    </w:p>
    <w:p>
      <w:pPr>
        <w:pStyle w:val="Normal"/>
        <w:suppressAutoHyphens w:val="true"/>
        <w:jc w:val="both"/>
        <w:rPr/>
      </w:pPr>
      <w:r>
        <w:rPr>
          <w:i/>
          <w:color w:val="000000"/>
          <w:sz w:val="24"/>
          <w:szCs w:val="24"/>
        </w:rPr>
        <w:t>Со стороны иммунной системы:</w:t>
      </w:r>
      <w:r>
        <w:rPr>
          <w:color w:val="000000"/>
          <w:sz w:val="24"/>
          <w:szCs w:val="24"/>
        </w:rPr>
        <w:t xml:space="preserve"> реакции гиперчувствительности (анафилактические реакции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autoSpaceDE w:val="false"/>
        <w:spacing w:lineRule="exact" w:line="25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дозировка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птомы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и, в случае передозировки возможно повышение возбудимости центральной нервной системы. В случаях передозировки мебеверина симптомы либо отсутствовали, либо были незначительными и, как правило, быстро обратимыми. Отмечавшиеся симптомы передозировки носили неврологический и сердечно-сосудистый характер.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й антидот неизвестен. Рекомендуется симптоматическое лечение. Промывание желудка необходимо только в случае, если интоксикация выявлена в течение приблизительно одного часа после приема нескольких доз препарата. Мероприятия по снижению абсорбции не требуют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uppressAutoHyphens w:val="true"/>
        <w:autoSpaceDE w:val="false"/>
        <w:spacing w:lineRule="exact" w:line="25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заимодействие с другими лекарственными средств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только исследования по изучению взаимодействия мебеверина с этанолом. Исследования на животных продемонстрировали отсутствие какого-либо взаимодействия между мебеверином и этиловым спирт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/>
      </w:pPr>
      <w:r>
        <w:rPr>
          <w:b/>
          <w:color w:val="000000"/>
          <w:sz w:val="24"/>
          <w:szCs w:val="24"/>
        </w:rPr>
        <w:t xml:space="preserve">Влияние на способность к </w:t>
      </w:r>
      <w:r>
        <w:rPr>
          <w:b/>
          <w:sz w:val="24"/>
          <w:szCs w:val="24"/>
        </w:rPr>
        <w:t>управлению</w:t>
      </w:r>
      <w:r>
        <w:rPr>
          <w:b/>
          <w:color w:val="000000"/>
          <w:sz w:val="24"/>
          <w:szCs w:val="24"/>
        </w:rPr>
        <w:t xml:space="preserve"> транспортными средствами и механизмами</w:t>
      </w:r>
    </w:p>
    <w:p>
      <w:pPr>
        <w:pStyle w:val="Normal"/>
        <w:jc w:val="both"/>
        <w:rPr/>
      </w:pPr>
      <w:r>
        <w:rPr>
          <w:sz w:val="24"/>
          <w:szCs w:val="24"/>
        </w:rPr>
        <w:t>Исследования влияния мебеверина</w:t>
      </w:r>
      <w:r>
        <w:rPr/>
        <w:t xml:space="preserve"> </w:t>
      </w:r>
      <w:r>
        <w:rPr>
          <w:sz w:val="24"/>
          <w:szCs w:val="24"/>
        </w:rPr>
        <w:t>на способность к управлению автомобилем и другими  механизмами не проводились. Фармакологические свойства мебеверина, а также опыт его применения не свидетельствуют о каком-либо неблагоприятном влиянии на способность к управлению автомобилем и другими механиз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выпуск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апсулы с пролонгированным высвобождением 200 м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10 или 15 капсул в контурной ячейковой упаковке из пленки поливинилхлоридной </w:t>
      </w:r>
      <w:r>
        <w:rPr>
          <w:sz w:val="24"/>
          <w:szCs w:val="28"/>
        </w:rPr>
        <w:t>и фольги алюминиевой.</w:t>
      </w:r>
    </w:p>
    <w:p>
      <w:pPr>
        <w:pStyle w:val="Normal"/>
        <w:autoSpaceDE w:val="false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30 или 60 капсул в банке из полиэтилена высокой плотности, укупоренные крышками натягиваемыми с контролем первого вскрытия из полиэтилена высокой пло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, 2, 3, 6 или 9 контурных ячейковых упаковок по 10 капсул, 1, 2, 4 или 6 контурных ячейковых упаковок по 15 капсул </w:t>
      </w:r>
      <w:bookmarkStart w:id="0" w:name="_GoBack"/>
      <w:bookmarkEnd w:id="0"/>
      <w:r>
        <w:rPr>
          <w:sz w:val="24"/>
        </w:rPr>
        <w:t>или одна банка вместе с инструкцией по применению в пачке из карт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хранения</w:t>
      </w:r>
    </w:p>
    <w:p>
      <w:pPr>
        <w:pStyle w:val="11"/>
        <w:rPr>
          <w:color w:val="000000"/>
        </w:rPr>
      </w:pPr>
      <w:r>
        <w:rPr>
          <w:color w:val="000000"/>
        </w:rPr>
        <w:t>Хранить в защищенном от света месте при температуре не выше 25 °С.</w:t>
      </w:r>
    </w:p>
    <w:p>
      <w:pPr>
        <w:pStyle w:val="11"/>
        <w:rPr>
          <w:color w:val="000000"/>
        </w:rPr>
      </w:pPr>
      <w:r>
        <w:rPr>
          <w:color w:val="000000"/>
        </w:rPr>
        <w:t>Хранить в недоступном для детей мест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годности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год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Не применять по истечении срока годност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отпуск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тпускают по рецепту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е лицо, на имя которого выдано регистрационное удостоверение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97350, г. Санкт-Петербург, Дорога в Каменку, д. 62, лит. А.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производства: г. Санкт-Петербург, Дорога в Каменку, д. 62, лит. А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принимающая претензии потребителей: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9106, г. Санкт-Петербург, Васильевский остров, 24-линия, д. 27, лит. 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л./фак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812) 322-76-3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9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cs="Times New Roman"/>
      <w:b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lang w:val="ru-RU" w:bidi="ar-SA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38:00Z</dcterms:created>
  <dc:creator>Vfedorova</dc:creator>
  <dc:description/>
  <cp:keywords/>
  <dc:language>en-US</dc:language>
  <cp:lastModifiedBy>Дроздова Вероника Борисовна</cp:lastModifiedBy>
  <cp:lastPrinted>2019-07-24T11:46:00Z</cp:lastPrinted>
  <dcterms:modified xsi:type="dcterms:W3CDTF">2020-10-05T14:11:00Z</dcterms:modified>
  <cp:revision>19</cp:revision>
  <dc:subject/>
  <dc:title>ИНСТРУКЦИЯ</dc:title>
</cp:coreProperties>
</file>